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 xml:space="preserve">аконодательного Собрания Приморского края </w:t>
              <w:br/>
              <w:t>от 29.02.2012 № 86 "</w:t>
            </w:r>
            <w:r>
              <w:rPr>
                <w:szCs w:val="28"/>
              </w:rPr>
              <w:t>О Положе</w:t>
              <w:softHyphen/>
              <w:t>нии о порядке представления и рассмотрения обращения граж</w:t>
              <w:softHyphen/>
              <w:t>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постановление Законодательного Собрания Приморского края </w:t>
      </w:r>
      <w:r>
        <w:rPr/>
        <w:t>от 29.02.2012 № 86 "</w:t>
      </w:r>
      <w:r>
        <w:rPr>
          <w:szCs w:val="28"/>
        </w:rPr>
        <w:t>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(Ведомости Законодательного Собрания Приморского края, 2012, № 6, стр. 65) следующие изменения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</w:t>
      </w:r>
      <w:r>
        <w:rPr>
          <w:szCs w:val="28"/>
        </w:rPr>
        <w:t>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)в раздел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пункте 2.2 слова "копия должностного регламента по ранее замещаемой должности государственной гражданской службы" заменить словами "копии должностных регламентов по замещаемым должностям </w:t>
        <w:br/>
        <w:t>в течение последних двух лет до дня увольнения с государственной гражданской служб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)дополнить пунктом 2.3 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2.3.Обращение может быть подано государственным гражданским служащим аппарата Законодательного Собрания Приморского края, планирующим свое увольнение с государственной гражданской службы.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)в разделе 3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)в пункте 3.2 слова ", и не позднее следующего дня со дня поступления передает обращение с прилагаемыми документами председателю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 для организации подготовки к заседанию комиссии" исключить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б)пункт 3.3 изложить в </w:t>
      </w:r>
      <w:r>
        <w:rPr>
          <w:szCs w:val="28"/>
        </w:rPr>
        <w:t>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"3.3.В подразделении аппарата Законодательного Собрания Приморского края по вопросам государствен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</w:t>
        <w:br/>
        <w:t>№ 273-ФЗ "О противодействии коррупции"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пункт 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"3.4.В случае необходимости подразделение аппарата Законодательного Собрания Приморского края по вопросам государственной службы и кадров либо его должностное лицо, ответственное за работу по профилактике коррупционных и иных правонарушений, осуществляет сбор документов (служебный контракт, должностной регламент по ранее замещаемой гражданином должности государственной гражданской службы, иные материалы личного дела).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)дополнить пунктом 3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3.5.Обращение, заключение и другие материалы в течение двух рабочих дней со дня поступления обращения представляются председателю комиссии.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)дополнить пунктом 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3.6.Рассмотрение обращения комиссией и информирование гражданина, государственного гражданского служащего аппарата Законодательного Собрания Приморского края о результатах его рассмотрения осуществляется в соответствии с Положением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, утвержденным постановлением Законодательного Собрания Приморского края от 29.09.2010 № 2375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Положению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"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к Положению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ние аппарата Законодательного Собрания Приморского края по вопросам государственной службы и кадров (должностному лицу подразделения аппарата Законодательного Собрания Приморского края по вопроса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службы и кадров, ответственному за работу по профилактике коррупционных и иных правонарушений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1"/>
        <w:gridCol w:w="4353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адрес места жительства, телефон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на условиях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организации и (или) на выполнение в дан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 (оказание данной организации услуг) на условия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425"/>
        <w:gridCol w:w="142"/>
        <w:gridCol w:w="283"/>
        <w:gridCol w:w="425"/>
        <w:gridCol w:w="4253"/>
        <w:gridCol w:w="1276"/>
        <w:gridCol w:w="425"/>
        <w:gridCol w:w="425"/>
        <w:gridCol w:w="284"/>
        <w:gridCol w:w="708"/>
        <w:gridCol w:w="142"/>
        <w:gridCol w:w="284"/>
      </w:tblGrid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righ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,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 замещающий(ая)</w:t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, дата рождения)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замещавший(ая) должность (должности) в течение последних двух лет до дня увольнения с государственной гражданской службы</w:t>
            </w:r>
          </w:p>
        </w:tc>
      </w:tr>
      <w:tr>
        <w:trPr/>
        <w:tc>
          <w:tcPr>
            <w:tcW w:w="96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должности (должностей) с указанием структурного подразд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ппарата Законодательного Собрания Приморского края)</w:t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ольняюсь (был(а) уволен(а) с государственной гражданской службы  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82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 время замещения должности (должностей) государственной гражданской службы я исполняю (исполнял) следующие должностные (служебные) обязанности:</w:t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указать, каки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ои должностные (служебные) обязанности входят (входили) следующие функции по государственному управлению в отношении организации:</w:t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11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2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указать, каки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альнейшем планирую замещать должность на условиях трудового договора (выполнять работы, оказывать услуги на условиях гражданско-правового договора)</w:t>
            </w:r>
          </w:p>
        </w:tc>
      </w:tr>
      <w:tr>
        <w:trPr/>
        <w:tc>
          <w:tcPr>
            <w:tcW w:w="96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наименование должности / вид работ, услуг; вид и срок действия договора; сумма оплаты за выпол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оказание) по гражданско-правовому договору работ (услуг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организации, юридический адрес, телефон, характер деятельности организации)</w:t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о статьей 12 Федерального закона "О противодействии коррупции" прошу дать мне согласие на замещение должности на условиях трудового договора (выполнение работ, оказание услуг на условиях гражданско-правового договора) в_______</w:t>
            </w:r>
          </w:p>
        </w:tc>
      </w:tr>
      <w:tr>
        <w:trPr>
          <w:trHeight w:val="265" w:hRule="atLeast"/>
        </w:trPr>
        <w:tc>
          <w:tcPr>
            <w:tcW w:w="93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: 1)копия трудовой книжки;</w:t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Style16"/>
              <w:autoSpaceDE w:val="false"/>
              <w:ind w:left="14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копии должностных регламентов по замещаемым должностям в течение последних двух лет до дня увольнения с государственной гражданской службы;</w:t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Style16"/>
              <w:autoSpaceDE w:val="false"/>
              <w:ind w:left="14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проект трудового договора (проект гражданско-правового договора).</w:t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14"/>
            <w:tcBorders/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6"/>
              <w:autoSpaceDE w:val="false"/>
              <w:ind w:left="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.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та)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, фамилия и инициалы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27:00Z</dcterms:created>
  <dc:creator>nik</dc:creator>
  <dc:description/>
  <cp:keywords/>
  <dc:language>en-US</dc:language>
  <cp:lastModifiedBy>omelchenko_a_e</cp:lastModifiedBy>
  <cp:lastPrinted>2014-07-24T09:29:00Z</cp:lastPrinted>
  <dcterms:modified xsi:type="dcterms:W3CDTF">2014-07-28T00:46:00Z</dcterms:modified>
  <cp:revision>99</cp:revision>
  <dc:subject/>
  <dc:title>Проект подготовлен комитетом</dc:title>
</cp:coreProperties>
</file>