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85692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</w:t>
              <w:softHyphen/>
              <w:t>ние З</w:t>
            </w:r>
            <w:r>
              <w:rPr/>
              <w:t>аконодательного Собрания При</w:t>
              <w:softHyphen/>
              <w:t xml:space="preserve">морского края от 29.02.2012 № 86 </w:t>
              <w:br/>
              <w:t>"</w:t>
            </w:r>
            <w:r>
              <w:rPr>
                <w:szCs w:val="28"/>
              </w:rPr>
              <w:t>О Положении о порядке представ</w:t>
              <w:softHyphen/>
              <w:t>ления и рассмотрения обращения гражданина, замещавшего в аппарате Законодательного Собрания Примор</w:t>
              <w:softHyphen/>
              <w:t>ского края должность государствен</w:t>
              <w:softHyphen/>
              <w:t>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>Обсудив проект постановления Законодательного Собрания Приморского края "</w:t>
      </w:r>
      <w:r>
        <w:rPr>
          <w:szCs w:val="28"/>
        </w:rPr>
        <w:t xml:space="preserve">О внесении изменений в постановление Законодательного Собрания Приморского края </w:t>
      </w:r>
      <w:r>
        <w:rPr/>
        <w:t xml:space="preserve">от 29.02.2012 № 86 </w:t>
        <w:br/>
        <w:t>"</w:t>
      </w:r>
      <w:r>
        <w:rPr>
          <w:szCs w:val="28"/>
        </w:rPr>
        <w:t>О Положении о порядке представления и рассмотрения обращения гражданина, замещавшего в аппарате Законодательного Собрания Примор</w:t>
        <w:softHyphen/>
        <w:t xml:space="preserve">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одготовленный комитетом с целью приведения в соответствие с изменениями, внесенными Указом Президента Российской Федерации </w:t>
        <w:br/>
        <w:t xml:space="preserve">от 23.06.2014 № 453 "О внесении изменений в некоторые акты Президента Российской Федерации по вопросам противодействия коррупции" (далее – Указ Президента Российской Федерации) в Указ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части касающейся рассмотрения обращений гражданина, замещавшего в аппарате Законодательного Собрания Приморского края должность государственной гражданской службы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мечая, что в соответствии с Указом Президента Российской Федерации устанавливается новая форма обращения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имая во внимание </w:t>
      </w:r>
      <w:r>
        <w:rPr>
          <w:rStyle w:val="FontStyle15"/>
          <w:sz w:val="28"/>
          <w:szCs w:val="28"/>
        </w:rPr>
        <w:t xml:space="preserve">письмо правового управления аппарата Законодательного Собрания (от 30.06.2014 № 02-08/104), </w:t>
      </w:r>
      <w:r>
        <w:rPr>
          <w:rFonts w:cs="Times New Roman" w:ascii="Times New Roman" w:hAnsi="Times New Roman"/>
          <w:sz w:val="28"/>
          <w:szCs w:val="28"/>
        </w:rPr>
        <w:t xml:space="preserve">письмо прокурора Приморского края (от 30.06.2014 № 86-20-2014) </w:t>
      </w:r>
      <w:r>
        <w:rPr>
          <w:rStyle w:val="FontStyle15"/>
          <w:sz w:val="28"/>
          <w:szCs w:val="28"/>
        </w:rPr>
        <w:t>о необходимости 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Законодательного Собрания Приморского края от 29.02.2012 № 86</w:t>
      </w:r>
      <w:r>
        <w:rPr>
          <w:rStyle w:val="FontStyle1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Внести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внесении изменений в постановление З</w:t>
      </w:r>
      <w:r>
        <w:rPr/>
        <w:t xml:space="preserve">аконодательного Собрания Приморского края от 29.02.2012 № 86 </w:t>
        <w:br/>
        <w:t>"</w:t>
      </w:r>
      <w:r>
        <w:rPr>
          <w:szCs w:val="28"/>
        </w:rPr>
        <w:t>О Положении о порядке представления и рассмотрения обращения гражда</w:t>
        <w:softHyphen/>
        <w:t xml:space="preserve">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 в Законодательное Собрание в качестве законодательной инициативы комитета по региональной политике и законности </w:t>
      </w:r>
      <w:r>
        <w:rPr>
          <w:color w:val="000000"/>
          <w:szCs w:val="28"/>
        </w:rPr>
        <w:t>для дальнейшего рассмотрения на заседании Законодательного Собрания 30 июля 2014 года дополнительным вопросо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внесении изменений в постановление З</w:t>
      </w:r>
      <w:r>
        <w:rPr/>
        <w:t>аконодательного Собрания Приморского края от 29.02.2012 № 86 "</w:t>
      </w:r>
      <w:r>
        <w:rPr>
          <w:szCs w:val="28"/>
        </w:rPr>
        <w:t>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</w:t>
      </w:r>
      <w:r>
        <w:rPr/>
        <w:t>.</w:t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вопроса - 5 минут: для доклада – </w:t>
        <w:br/>
        <w:t>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3:52:00Z</dcterms:created>
  <dc:creator>lapshina_a_l</dc:creator>
  <dc:description/>
  <cp:keywords/>
  <dc:language>en-US</dc:language>
  <cp:lastModifiedBy>lapshina_a_l</cp:lastModifiedBy>
  <cp:lastPrinted>2014-07-25T11:18:00Z</cp:lastPrinted>
  <dcterms:modified xsi:type="dcterms:W3CDTF">2014-07-28T04:52:00Z</dcterms:modified>
  <cp:revision>22</cp:revision>
  <dc:subject/>
  <dc:title> </dc:title>
</cp:coreProperties>
</file>