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1102"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краевого бюджета по финансовому обеспечению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плановый </w:t>
              <w:br/>
              <w:t>период 2015 и 2016 годов</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56 82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54 62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53 312,9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0 378,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0 37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3 5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1 3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3 5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1 3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9 9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9 91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9 8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2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20 47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473,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47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5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2 5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омпенсация родителям (законным представителям) части расходов на оплату стоимости путевки, приобретенной в организациях и (и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 индивидуальных предпринимателей, оказывающих услуги по организации отдыха и оздоровления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направленные на допризывную подготовку учащейся молодежи Приморского края к служб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бесплатного проезда </w:t>
              <w:br/>
              <w:t xml:space="preserve">детей-сирот и детей, оставшихся без попечения родителей,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1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15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93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93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91 116,6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63 148,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804,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207,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804,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стационарного социального обслуживания </w:t>
              <w:br/>
              <w:t>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499,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07,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8,3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07,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84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05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14,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w:t>
              <w:br/>
              <w:t>"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16 524,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78 777,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12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1 183,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w:t>
              <w:br/>
              <w:t>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7 689,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77 593,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24 ноября 1995 года № 181-ФЗ "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12,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4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 72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 46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651,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626,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9,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4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1 2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1 2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гражданам субсидий </w:t>
              <w:b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оциальной выплаты </w:t>
              <w:br/>
              <w:t>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8 525,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08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 5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4 15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1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0 875,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1 070,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0 875,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4 624,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b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639,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7 639,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5 3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75 818,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0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233,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1 6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9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4 819,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4 819,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0 11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847,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8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91,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9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06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726,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726,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1 10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1 106,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9,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9,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10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10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15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3 96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26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26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br/>
              <w:t>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8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70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6 886,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9 555,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6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79,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9 430,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72,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72,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2 231,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8 324,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0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3 01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0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6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6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33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33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22 047,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97 634,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2 167,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 740,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2 167,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118 856,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46+197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5 451,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61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943,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02,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9 75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888,6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884,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2 017,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12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7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96 140,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96 140,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c поддержкой закладки и уходом за многолетними насаждениями и виноградник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рыбохозяйственного комплекса в Приморском крае </w:t>
              <w:b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587,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915,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9 62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96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9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5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4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7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12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97 908,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29 980,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4 49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2 42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4 49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3 36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3 365,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3 36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6 86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91 198,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6 86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745,3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745,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0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0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8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6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69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70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0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5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56,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53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536,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7 650,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319,2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62,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83,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7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1,10</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778 380,4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60 918,05</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9</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53:00Z</dcterms:created>
  <dc:creator>Keysystems.DWH.ReportDesigner</dc:creator>
  <dc:description/>
  <cp:keywords/>
  <dc:language>en-US</dc:language>
  <cp:lastModifiedBy>Шварцштеин Юлия Владимировна</cp:lastModifiedBy>
  <cp:lastPrinted>2014-07-27T13:40:00Z</cp:lastPrinted>
  <dcterms:modified xsi:type="dcterms:W3CDTF">2014-07-28T05:20:00Z</dcterms:modified>
  <cp:revision>10</cp:revision>
  <dc:subject>РЎРѕР·РґР°РЅ: oleg 10.11.2009 09:51:34; РР·РјРµРЅРµРЅ: admin 17.06.2014 15:46:24</dc:subject>
  <dc:title/>
</cp:coreProperties>
</file>