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98 44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0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0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 37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142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7 82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16 45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57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141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560"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140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50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55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07,78</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167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4 818,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84 03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64 03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8 259,15</w:t>
            </w:r>
          </w:p>
        </w:tc>
      </w:tr>
      <w:tr>
        <w:trPr>
          <w:trHeight w:val="60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70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140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42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201,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53 69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5 365,05</w:t>
            </w:r>
          </w:p>
        </w:tc>
      </w:tr>
      <w:tr>
        <w:trPr>
          <w:trHeight w:val="590"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5 856,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14 50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48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8 18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47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91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91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7 29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170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9 76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b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w:t>
              <w:b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b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0 53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1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6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2 7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93 44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4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9 245,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97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автопарка спецтехники, </w:t>
              <w:b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7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9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57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60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83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56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986,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7 23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1 79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66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концепции развития </w:t>
              <w:br/>
              <w:t>туристско-рекреационной особой экономической зо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3 5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547"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42,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072 19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91 011,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91 011,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142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195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1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7,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2 387,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6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1 44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3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21 73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7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7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27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386,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8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4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35,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71,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1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54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32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1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1077"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214 746,63</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40:00Z</dcterms:created>
  <dc:creator>Keysystems.DWH.ReportDesigner</dc:creator>
  <dc:description/>
  <cp:keywords/>
  <dc:language>en-US</dc:language>
  <cp:lastModifiedBy>Шварцштеин Юлия Владимировна</cp:lastModifiedBy>
  <cp:lastPrinted>2014-07-28T16:58:00Z</cp:lastPrinted>
  <dcterms:modified xsi:type="dcterms:W3CDTF">2014-07-28T05:58:00Z</dcterms:modified>
  <cp:revision>17</cp:revision>
  <dc:subject>РЎРѕР·РґР°РЅ: oleg 10.11.2009 09:51:34; РР·РјРµРЅРµРЅ: admin 17.06.2014 14:34:33</dc:subject>
  <dc:title/>
</cp:coreProperties>
</file>