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0" w:type="dxa"/>
          <w:bottom w:w="0" w:type="dxa"/>
          <w:right w:w="0" w:type="dxa"/>
        </w:tblCellMar>
      </w:tblPr>
      <w:tblGrid>
        <w:gridCol w:w="4272"/>
        <w:gridCol w:w="854"/>
        <w:gridCol w:w="1046"/>
        <w:gridCol w:w="1604"/>
        <w:gridCol w:w="1823"/>
      </w:tblGrid>
      <w:tr>
        <w:trPr>
          <w:trHeight w:val="1006"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 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38" w:hRule="atLeast"/>
        </w:trPr>
        <w:tc>
          <w:tcPr>
            <w:tcW w:w="9599"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472"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1102" w:hRule="atLeast"/>
        </w:trPr>
        <w:tc>
          <w:tcPr>
            <w:tcW w:w="9599" w:type="dxa"/>
            <w:gridSpan w:val="5"/>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краевого бюджета по финансовому обеспечению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государственных программ Приморского края на плановый </w:t>
              <w:br/>
              <w:t>период 2015 и 2016 годов</w:t>
            </w:r>
          </w:p>
        </w:tc>
      </w:tr>
      <w:tr>
        <w:trPr>
          <w:trHeight w:val="532" w:hRule="atLeast"/>
        </w:trPr>
        <w:tc>
          <w:tcPr>
            <w:tcW w:w="9599" w:type="dxa"/>
            <w:gridSpan w:val="5"/>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2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85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0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427"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2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5 год</w:t>
            </w:r>
          </w:p>
        </w:tc>
        <w:tc>
          <w:tcPr>
            <w:tcW w:w="182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6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99" w:type="dxa"/>
        <w:jc w:val="left"/>
        <w:tblInd w:w="-10" w:type="dxa"/>
        <w:tblLayout w:type="fixed"/>
        <w:tblCellMar>
          <w:top w:w="0" w:type="dxa"/>
          <w:left w:w="0" w:type="dxa"/>
          <w:bottom w:w="0" w:type="dxa"/>
          <w:right w:w="0" w:type="dxa"/>
        </w:tblCellMar>
      </w:tblPr>
      <w:tblGrid>
        <w:gridCol w:w="4272"/>
        <w:gridCol w:w="854"/>
        <w:gridCol w:w="1046"/>
        <w:gridCol w:w="1604"/>
        <w:gridCol w:w="1823"/>
      </w:tblGrid>
      <w:tr>
        <w:trPr>
          <w:tblHeader w:val="true"/>
          <w:trHeight w:val="332" w:hRule="atLeast"/>
        </w:trPr>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здравоохран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56 828,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54 628,2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53 312,9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53 312,9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53 312,9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53 312,9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8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82,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85,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8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0 378,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0 378,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3 550,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3 550,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3 51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1 315,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3 51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1 315,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13,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1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67,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67,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79 9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79 91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9 8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9 8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9 8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9 8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8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8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20 473,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20 473,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 473,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 473,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2 5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2 5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8 6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8 6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Компенсация родителям (законным представителям) части расходов на оплату стоимости путевки, приобретенной в организациях и (и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 индивидуальных предпринимателей, оказывающих услуги по организации отдыха и оздоровления де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фраструктуры и материально-технической базы загородных оздоровительных лагер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Мероприятия, направленные на допризывную подготовку учащейся молодежи Приморского края к служб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Вооруженных Сил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Мероприятия, направленные на допризывную подготовку учащейся молодежи Приморского края к служб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Вооруженных Сил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беспечение бесплатного проезда </w:t>
              <w:br/>
              <w:t xml:space="preserve">детей-сирот и детей, оставшихся без попечения родителей, обуч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159,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15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1 93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1 934,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2,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24,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2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91 116,6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563 148,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инвалидов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207,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804,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207,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804,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стационарного социального обслуживания </w:t>
              <w:br/>
              <w:t>детей-инвалидов с физическими недостатками и предоставление им социальных услуг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5,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16,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499,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499,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499,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499,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94,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94,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8,3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07,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8,3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07,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79,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79,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w:t>
              <w:b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 84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05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2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34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14,9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2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39,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4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68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216 524,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278 777,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9 12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1 183,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единовременного пособия </w:t>
              <w:br/>
              <w:t>при всех формах устройства детей, лишенных родительского попечения, в сем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1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1,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17 689,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77 593,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7 68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7 682,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 24 ноября 1995 года № 181-ФЗ "О социальной защите инвалидов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1,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12,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4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3 72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7 462,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9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651,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2 626,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29,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48,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1 2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1 25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 58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 58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3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3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1 464,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1 464,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3,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3,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02,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02,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8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8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8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8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6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6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9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9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гражданам субсидий </w:t>
              <w:br/>
              <w:t>на оплату жилого помещения и коммун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3 940,4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3 940,4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4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4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оциальной выплаты </w:t>
              <w:br/>
              <w:t>на приобретение жилого помещения реабилитированным лицам и членам и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8 525,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7 086,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Содействие занятости населения Приморского края </w:t>
              <w:b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8 525,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7 086,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8 525,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7 086,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5 51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4 154,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1 070,9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0 875,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1 070,9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0 875,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05,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05,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4 819,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4 624,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9,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br/>
              <w:t>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9,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9,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7 639,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7 639,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65 3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75 818,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03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53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45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233,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1 69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374,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9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374,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9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859,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14 819,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14 819,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7 91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7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 11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3 847,8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98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8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8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1,9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9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9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2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27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7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791,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791,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064,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064,2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064,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064,2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92,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92,2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726,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726,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1 10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1 106,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309,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309,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9 10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9 10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3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6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3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30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15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3 96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26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26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3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3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br/>
              <w:t>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3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35,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 8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 70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6 886,4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9 555,8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62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3 35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5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5 979,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5 979,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979,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430,4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430,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430,4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430,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568,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568,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5,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5,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5,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5,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72,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72,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3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987,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3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987,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3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87,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08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08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08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08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2 231,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8 324,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 01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01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 01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01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2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1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8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893,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8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893,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93,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Информационное общество"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2,4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2,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66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66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33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33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22 047,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97 634,4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 740,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2 167,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 740,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2 167,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43,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43,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118 856,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118 856,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118 856,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118 856,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65,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65,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2 217,8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1 512,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5 791,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0 952,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77,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40+80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577,5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0 2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0 - км 18+5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55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4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Фадеева, ул. Космонавтов 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Снегово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01,4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46+197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963,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094,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094,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5 451,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61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9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943,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102,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9 756,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6 888,6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4 884,9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2 017,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7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0 12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7 0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нергоэффективность, развитие газоснабжения и энергетики в Приморском крае" </w:t>
              <w:b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7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7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7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7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96 140,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96 140,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1 2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1 2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1 2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1 2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c поддержкой закладки и уходом за многолетними насаждениями и виноградник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 2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 2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рыбохозяйственного комплекса в Приморском крае </w:t>
              <w:b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4 587,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915,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7,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7,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7,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7,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9 62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96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9 55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3 84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9 55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3 84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55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4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07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 12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07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 12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7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12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97 908,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29 980,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94,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99,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94,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99,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ежегодного Тихоокеанского экономического конгрес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49,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42 42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4 49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42 42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4 49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4 2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29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7 32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7 32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3 365,1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3 365,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3 365,1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3 365,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гостевого комплекса на острове Русск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5 086,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5 086,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92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92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516,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5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516,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5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6,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91 198,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56 867,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91 198,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56 867,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2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3,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3,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745,3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745,3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06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06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54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5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84,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84,2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84,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84,2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69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69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9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97,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7 70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7 70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0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0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02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0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5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56,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3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536,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536,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7 650,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3 319,2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0,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0,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01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01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здания для временного содержания иностранных граждан и лиц без гражданства, подлежащих депортации либо административному выдворению за пределы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4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162,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162,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8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83,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7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71,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1,10</w:t>
            </w:r>
          </w:p>
        </w:tc>
      </w:tr>
      <w:tr>
        <w:trPr>
          <w:trHeight w:val="288" w:hRule="atLeast"/>
        </w:trPr>
        <w:tc>
          <w:tcPr>
            <w:tcW w:w="6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778 380,4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060 918,05</w:t>
            </w:r>
          </w:p>
        </w:tc>
      </w:tr>
      <w:tr>
        <w:trPr>
          <w:trHeight w:val="288" w:hRule="atLeast"/>
        </w:trPr>
        <w:tc>
          <w:tcPr>
            <w:tcW w:w="9599" w:type="dxa"/>
            <w:gridSpan w:val="5"/>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397"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9</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1:53:00Z</dcterms:created>
  <dc:creator>Keysystems.DWH.ReportDesigner</dc:creator>
  <dc:description/>
  <cp:keywords/>
  <dc:language>en-US</dc:language>
  <cp:lastModifiedBy>Шварцштеин Юлия Владимировна</cp:lastModifiedBy>
  <cp:lastPrinted>2014-07-27T13:40:00Z</cp:lastPrinted>
  <dcterms:modified xsi:type="dcterms:W3CDTF">2014-07-28T01:26:00Z</dcterms:modified>
  <cp:revision>8</cp:revision>
  <dc:subject>РЎРѕР·РґР°РЅ: oleg 10.11.2009 09:51:34; РР·РјРµРЅРµРЅ: admin 17.06.2014 15:46:24</dc:subject>
  <dc:title/>
</cp:coreProperties>
</file>