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</w:t>
        <w:br/>
        <w:t xml:space="preserve">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6123249,7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8022454,15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7214746,63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11091496,92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8289709,63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4008550,63 тыс. рублей, в том числе верхний предел долга по государственным гарантиям Приморского края – в сумме 1400000,00 тыс. рублей.</w:t>
      </w:r>
      <w:bookmarkStart w:id="2" w:name="OLE_LINK12"/>
      <w:r>
        <w:rPr>
          <w:szCs w:val="28"/>
        </w:rPr>
        <w:t>"</w:t>
      </w:r>
      <w:bookmarkEnd w:id="2"/>
      <w:r>
        <w:rPr>
          <w:szCs w:val="28"/>
        </w:rPr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пункты 2-5 части</w:t>
      </w:r>
      <w:r>
        <w:rPr>
          <w:spacing w:val="-3"/>
          <w:szCs w:val="28"/>
        </w:rPr>
        <w:t xml:space="preserve"> 2 </w:t>
      </w:r>
      <w:r>
        <w:rPr>
          <w:szCs w:val="28"/>
        </w:rPr>
        <w:t>изложить в следующей редакции:</w:t>
      </w:r>
      <w:r>
        <w:rPr>
          <w:spacing w:val="-3"/>
          <w:szCs w:val="28"/>
          <w:highlight w:val="yellow"/>
        </w:rPr>
        <w:t xml:space="preserve"> </w:t>
      </w:r>
    </w:p>
    <w:p>
      <w:pPr>
        <w:pStyle w:val="Style17"/>
        <w:spacing w:lineRule="auto" w:line="240" w:before="0" w:after="0"/>
        <w:ind w:firstLine="709"/>
        <w:rPr/>
      </w:pPr>
      <w:bookmarkStart w:id="3" w:name="OLE_LINK26"/>
      <w:bookmarkStart w:id="4" w:name="OLE_LINK25"/>
      <w:r>
        <w:rPr>
          <w:szCs w:val="28"/>
        </w:rPr>
        <w:t>"</w:t>
      </w:r>
      <w:bookmarkEnd w:id="3"/>
      <w:bookmarkEnd w:id="4"/>
      <w:r>
        <w:rPr>
          <w:szCs w:val="28"/>
        </w:rPr>
        <w:t>2)общий объем расходов краевого бюджета на 2015 год – в сумме 71054093,62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71293504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1101494,72 тыс. рублей, на 2016 год – в сумме 925926,86 тыс. рублей;</w:t>
      </w:r>
      <w:r>
        <w:rPr>
          <w:szCs w:val="28"/>
          <w:highlight w:val="yellow"/>
        </w:rPr>
        <w:t xml:space="preserve">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5 год и верхний предел государственного внутреннего долга Приморского края на 1 января 2016 года – в сумме 11936323,38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 xml:space="preserve">на 2016 год и верхний предел государственного внутреннего долга Приморского края на 1 января 2017 года – в сумме </w:t>
        <w:br/>
        <w:t>11736131,39</w:t>
      </w:r>
      <w:r>
        <w:rPr>
          <w:szCs w:val="24"/>
        </w:rPr>
        <w:t xml:space="preserve"> </w:t>
      </w:r>
      <w:r>
        <w:rPr>
          <w:szCs w:val="28"/>
        </w:rPr>
        <w:t>тыс. рублей.";</w:t>
      </w:r>
      <w:r>
        <w:rPr/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пункт 2 части 3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4314814,58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 цифры "7521890,62" заменить цифрами "7265993,85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пункт 1 части 7 статьи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"1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 (за исключением мероприятий на осуществление капитальных вложений)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татью 10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>
          <w:bCs/>
          <w:szCs w:val="28"/>
        </w:rPr>
        <w:t>7.</w:t>
      </w:r>
      <w:r>
        <w:rPr>
          <w:szCs w:val="28"/>
        </w:rPr>
        <w:t>Установить, что в 2014 году операции с межбюджетными трансфертами в форме субсидий, субвенций и иных межбюджетных трансфертов, имеющих целевое назначение, предоставление которых из краевого бюджета в местный бюджет осуществляется согласно перечню, утверждаемому Администрацией Приморского края, в пределах суммы, необходимой для оплаты денежных обязательств по расходам получателей средств местного бюджета, учитываются на лицевых счетах, открытых получателям средств местных бюджетов в территориальном органе Федерального казначей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2"/>
      <w:bookmarkEnd w:id="5"/>
      <w:r>
        <w:rPr>
          <w:szCs w:val="28"/>
        </w:rPr>
        <w:t xml:space="preserve">В целях реализации статьи 11 Федерального закона от 2 декабря </w:t>
        <w:br/>
        <w:t xml:space="preserve">2013 года № 349-ФЗ "О федеральном бюджете на 2014 год и на плановый период 2015 и 2016 годов"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, включенных в перечень, указанный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X:%5C%D0%9E%D0%B1%D1%89%D0%B0%D1%8F%20%D0%B4%D0%B5%D0%BF-%D1%82%D0%B0%5C%D0%98%D0%B7%D0%BC%D0%B5%D0%BD%D0%B5%D0%BD%D0%B8%D1%8F%202014-5%5C%D0%98%D0%B7%D0%BC.%D0%B2%20%D1%81%D1%82%D0%B0%D1%82%D1%8C%D1%8E%2010%20%D0%97%D0%B0%D0%BA%D0%BE%D0%BD%D0%B0%20(%D0%9D%D0%B8%D0%BA%D0%B8%D1%82%D0%B8%D0%BD%D0%B0).doc" \l "Par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ер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й части, в 2014 году осуществляет территориальный орган Федерального казначейства.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5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таблицу 6 приложения 18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30 к Закону изложить в редакции приложения 12 к настоящему Закону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8:00Z</dcterms:created>
  <dc:creator>brunbender</dc:creator>
  <dc:description/>
  <cp:keywords/>
  <dc:language>en-US</dc:language>
  <cp:lastModifiedBy>Пятышина Ольга Тимофеевна</cp:lastModifiedBy>
  <cp:lastPrinted>2014-07-29T09:41:00Z</cp:lastPrinted>
  <dcterms:modified xsi:type="dcterms:W3CDTF">2014-07-28T22:41:00Z</dcterms:modified>
  <cp:revision>12</cp:revision>
  <dc:subject/>
  <dc:title/>
</cp:coreProperties>
</file>