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продовольственн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иродопользова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7.2014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бесплатном предоставлении земельных участков для индивидуального жилищного строительства на территории Приморского края", рекомендуемых комитетом Законодательного Собрания по продовольственной политике и природопользованию к принятию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3"/>
        <w:gridCol w:w="2424"/>
        <w:gridCol w:w="3465"/>
        <w:gridCol w:w="1730"/>
        <w:gridCol w:w="1247"/>
        <w:gridCol w:w="291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Альтернативные попра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Решение комит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тек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3"/>
        <w:gridCol w:w="2424"/>
        <w:gridCol w:w="3465"/>
        <w:gridCol w:w="1730"/>
        <w:gridCol w:w="1550"/>
        <w:gridCol w:w="2608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Наименование законопроект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"О внесении изменений в Закон Приморского края "О бесплатном предос-тавлении земельных участков для индиви-дуального жилищного строительства на терри-тории Приморского края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 внесении изменения в статью 2 Закона Приморского края "О бесплатном предоставлении земельных участков для индивидуаль-ного жилищного строите-льства на территории При-морского края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Согласить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-ния в статью 2 Закона Приморского края "О бесплатном предоста-влении земельных участков для индиви-дуального жилищного строительства на тер-ритории Приморского края"</w:t>
            </w:r>
          </w:p>
        </w:tc>
      </w:tr>
      <w:tr>
        <w:trPr>
          <w:trHeight w:val="12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атья 1 законопроект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нести в Закон Примор-ского края от 27 сентября 2013 года № 250-КЗ                     "О бесплатном предос-тавлении земельных участков для индиви-дуального жилищного строительства на террито-рии Приморского края" (Ведомости Законода-тельного Собрания Приморского края, 2013, № 56, стр. 187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)в абзаце втором части 2 статьи 2 слова "в который гражданином (граждана-ми) подано заявление о предоставлении земель-ного участка" заменить словами "в котором гражданину (гражданам) предоставляется земель-ный участок"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статью 2 дополнить частью 5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5.Предоставление земе-льных участков в соответствии с нас-тоящим Законом осуществляется уполно-моченным органом местного самоуправления в случае отсутствия в муниципальном образо-вании Приморского края гражданина (граждан), имеющего (имеющих) трех и более детей, включенного (вклю-ченных) в реестр граждан, имеющих право                    на получение земельного участка в соответствии с Законом Приморского края "О бесплатном предоставлении земель-ных участков гражданам, имеющим трех и более детей, в Приморском крае", которому (кото-рым) не предоставлены земельные участки."."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нести в статью 2 Закона Приморского края от 27 сентября 2013 года № 250-КЗ "О бесплатном предостав-лении земельных участков                              для индивидуального жи-лищного строительства на территории Приморского края" (Ведомости Законодательного Собрания Приморского края, 2013,                 № 56, стр. 187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ь частями 5 и 6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"5.Предоставление земель-ных участков в соответствии с настоящим Законом осуществляется уполномо-ченным органом местного самоуправления в случае отсутствия в муниципальном образовании гражданина (граждан), имеющего (имею-щих) трех и более детей, включенного (включенных) в реестр граждан, имеющих право на получение земельного участка в соответствии с Законом Приморского края                         "О бесплатном предостав-лении земельных участков гражданам, имеющим трех и более детей, в Приморском крае", которому (которым)                                 не предоставлены земельные участк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В случае, если гражданин (граждане), имеющий (имею-щие) трех и более детей, включен (включены) в реестр граждан, имеющих право                   на получение земельного участка в соответствии с Законом Приморского края "О бесплатном предоставлении земельных участков гражданам, имеющим трех и более детей, в Приморском крае", после публикации (в день публикации) извещения о проведении жеребьевки в целях предоставления земельных участков гражда-нам в аренду в соответствии с настоящим Законом, уполномоченный орган местного самоуправления проводит указанную же-ребьевку и (или) принимает решение о предоставлении гражданам земельных участков в аренду в соответствии с настоящим Законом."."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нести в статью 2 Закона Приморского края от 27 сентября 2013 года № 250-КЗ    "О бесплатном пре-доставлении земель-ных участков для индивидуального жи-лищного строительст-ва на территории Приморского края" (Ведомости Законо-дательного Собрания Приморского края, 2013, № 56, стр. 187) следующее изме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полнить частями         5 и 6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"5.Предоставление зе-мельных участков в соответствии с настоящим Законом осуществляется упол-номоченным органом местного самоуправ-ления в случае отсутствия в муниципальном обра-зовании гражданина (граждан), имеющего (имеющих) трех и более детей, вклю-ченного (включенных) в реестр граждан, имеющих право на получение земельного участка в соответствии с Законом Примор- ского края "О бес- платном предостав-лении земельных участков гражданам, имеющим трех и более детей, в Приморском крае", которому (кото-рым) не предостав-лены земельные участки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В случае, если гражданин (граждане), имеющий (имеющие) трех и более детей, включен (включены) в реестр граждан, имею-щих право на получе-ние земельного участ-ка в соответствии с Законом Приморского края "О бесплатном предоставлении зе-мельных участков гражданам, имеющим трех и более детей, в Приморском крае", после публикации (в день публикации) извещения о прове-дении жеребьевки в целях предоставления земельных участков гражданам в аренду в соответствии с настоя-щим Законом, уполно-моченный орган мест-ного самоуправления проводит указанную жеребьевку и (или) принимает решение о предоставлении граж-данам земельных участков в аренду в соответствии с настоя-щим Законом.".</w:t>
            </w:r>
          </w:p>
        </w:tc>
      </w:tr>
      <w:tr>
        <w:trPr>
          <w:trHeight w:val="3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татья 2 законопроекта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тоящий Закон всту-пает в силу со дня его официального опублико-вания."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"СТАТЬЯ 2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стоящий Закон вступает в силу со дня его официального опубликования и распространяет свое действие на правоотношения, связанные с предоставлением земельных участков в аренду в соответствии с Законом Приморского края                       "О бесплатном предостав-лении земельных участков для индивидуального жилищного строительства на территории Приморского края", гражданам, подавшим заявления о предоставлении земельного участка в аренду, начиная с 1 января </w:t>
              <w:br/>
              <w:t>2014 года."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ТЬЯ 2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стоящий Закон вступает в силу со дня его официального опубликования и распространяет свое действие на правоот-ношения, связанные с предоставлением зе-мельных участков в аренду в соответствии ского края  "О бес-</w:t>
              <w:br/>
              <w:t>платном предостав-лении земельных участков для индиви-дуального жилищного строительства на территории Примор</w:t>
              <w:br/>
              <w:t>ского края", гражда-нам, подавшим заяв-ления о предо-ставлении земельного участка в аренду, начиная с 1 января 2014 года.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аблица поправок по бюджету на 2012 год продов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56:00Z</dcterms:created>
  <dc:creator>baranov_l_l</dc:creator>
  <dc:description/>
  <cp:keywords/>
  <dc:language>en-US</dc:language>
  <cp:lastModifiedBy>batova_a_v</cp:lastModifiedBy>
  <cp:lastPrinted>2014-07-24T16:50:00Z</cp:lastPrinted>
  <dcterms:modified xsi:type="dcterms:W3CDTF">2014-07-29T04:21:00Z</dcterms:modified>
  <cp:revision>26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</dc:title>
</cp:coreProperties>
</file>