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Взаме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не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533265</wp:posOffset>
                      </wp:positionH>
                      <wp:positionV relativeFrom="page">
                        <wp:posOffset>548640</wp:posOffset>
                      </wp:positionV>
                      <wp:extent cx="25076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овольствен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5pt;height:57.6pt;mso-wrap-distance-left:9.05pt;mso-wrap-distance-right:9.05pt;mso-wrap-distance-top:0pt;mso-wrap-distance-bottom:0pt;margin-top:43.2pt;mso-position-vertical-relative:page;margin-left:356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овольствен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сланн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у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2 ЗАКОНА ПРИМОРСКОГО КРАЯ "О </w:t>
      </w:r>
      <w:r>
        <w:rPr>
          <w:b/>
          <w:bCs/>
          <w:szCs w:val="28"/>
        </w:rPr>
        <w:t>БЕСПЛАТНОМ ПРЕДОСТАВЛЕНИИ ЗЕМЕЛЬНЫХ УЧАСТКОВ ДЛЯ ИНДИВИДУАЛЬНОГО ЖИЛИЩНОГО СТРОИТЕЛЬСТВА НА ТЕРРИТОРИИ ПРИМОРСКОГО КРАЯ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6 марта              2014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2 Закона Приморского края от 27 сентября 2013 года № 250-КЗ "О бесплатном предоставлении земельных участков                              для индивидуального жилищного строительства на территории Приморского края" (Ведомости Законодательного Собрания Приморского края, 2013,                 № 56, стр. 187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частями 5 и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.Предоставление земельных участков в соответствии с настоящим Законом осуществляется уполномоченным органом местного самоуправления в случае отсутствия в муниципальном образовании гражданина (граждан), имеющего (имеющих) трех и более детей, включенного (включенных) в реестр граждан, имеющих право на получение земельного участка в соответствии с Законом Приморского края                         "О бесплатном предоставлении земельных участков гражданам, имеющим трех и более детей, в Приморском крае", которому (которым)                                  не предоставлены земельные участ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В случае, если гражданин (граждане), имеющий (имеющие) трех                 и более детей, включен (включены) в реестр граждан, имеющих право                   на получение земельного участка в соответствии с Законом Приморского края "О бесплатном предоставлении земельных участков гражданам, имеющим трех и более детей, в Приморском крае", после публикации (в день публикации) извещения о проведении жеребьевки в целях предоставления земельных участков гражданам в аренду в соответствии с настоящим Законом, уполномоченный орган местного самоуправления проводит указанную жеребьевку и (или) принимает решение о предоставлении гражданам земельных участков в аренду в соответствии с настоящим Зак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bookmarkStart w:id="0" w:name="h25"/>
      <w:bookmarkEnd w:id="0"/>
      <w:r>
        <w:rPr>
          <w:bCs/>
          <w:sz w:val="28"/>
          <w:szCs w:val="28"/>
        </w:rPr>
        <w:t xml:space="preserve">СТАТЬЯ 2. 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связанные с предоставлением земельных участков в аренду в соответствии              с Законом Приморского края "О бесплатном предоставлении земельных участков для индивидуального жилищного строительства на территории Приморского края", гражданам, подавшим заявления о предоставлении земельного участка в аренду, начиная с 1 января 2014 года.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>Губернатора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37:00Z</dcterms:created>
  <dc:creator>kim_o_i</dc:creator>
  <dc:description/>
  <cp:keywords/>
  <dc:language>en-US</dc:language>
  <cp:lastModifiedBy>Михайлова Елена Валентиновна</cp:lastModifiedBy>
  <cp:lastPrinted>2014-07-14T12:23:00Z</cp:lastPrinted>
  <dcterms:modified xsi:type="dcterms:W3CDTF">2014-07-24T05:34:00Z</dcterms:modified>
  <cp:revision>23</cp:revision>
  <dc:subject/>
  <dc:title> </dc:title>
</cp:coreProperties>
</file>