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6917344" r:id="rId2"/>
        </w:object>
      </w:r>
      <w:r>
        <w:rPr/>
        <w:tab/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 Приморского края" (второе чтение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вторно проект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, принятый Законодательным Собранием в первом чтении                   26 марта 2014 года и подготовленный к рассмотрению во втором чтении, комит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Рассмотреть проект закона Приморского края "О внесении изменений            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               с новым названием "О внесении изменения в статью 2 Закона Приморского края      "О бесплатном предоставлении земельных участков для индивидуального жилищного строительства на территории Приморского края" на очередном заседании Законодательного Собрания во втором чт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               к принятию (прилагаю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Поручить Сергею Михайловичу Кушнырь, заместителю председателя комитета Законодательного Собрания по продовольственной политике                              и природопользованию, выступить на заседании Законодательного Собрания               с докладом по данному вопрос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пределить время для рассмотрения указанного вопроса                             на заседании Законодательного Собрания - 5 минут, в том числе                                 для доклада - 3 мину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                                                                                    </w:t>
      </w:r>
      <w:r>
        <w:rPr>
          <w:sz w:val="27"/>
          <w:szCs w:val="27"/>
        </w:rPr>
        <w:t>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2:03:00Z</dcterms:created>
  <dc:creator>eeee</dc:creator>
  <dc:description/>
  <cp:keywords/>
  <dc:language>en-US</dc:language>
  <cp:lastModifiedBy>batova_a_v</cp:lastModifiedBy>
  <cp:lastPrinted>2014-07-29T12:01:00Z</cp:lastPrinted>
  <dcterms:modified xsi:type="dcterms:W3CDTF">2014-07-29T01:02:00Z</dcterms:modified>
  <cp:revision>4</cp:revision>
  <dc:subject/>
  <dc:title> </dc:title>
</cp:coreProperties>
</file>