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9166966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8.07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296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"О  регулировании отношений в сфере оборота древесины на территории 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, руководствуясь статьей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rPr/>
      </w:pPr>
      <w:r>
        <w:rPr/>
        <w:t>ё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во втором и третьем чтениях на очередном заседании Законодательного Собрания в июле 2014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ваше Александру Леонидовичу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23:00Z</dcterms:created>
  <dc:creator>eeee</dc:creator>
  <dc:description/>
  <cp:keywords/>
  <dc:language>en-US</dc:language>
  <cp:lastModifiedBy>batova_a_v</cp:lastModifiedBy>
  <cp:lastPrinted>2014-07-22T09:31:00Z</cp:lastPrinted>
  <dcterms:modified xsi:type="dcterms:W3CDTF">2014-07-29T01:04:00Z</dcterms:modified>
  <cp:revision>6</cp:revision>
  <dc:subject/>
  <dc:title> </dc:title>
</cp:coreProperties>
</file>