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регулировании отношений в сфере оборота древесины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1 июля 2014 года вступили в силу нормы Федерального закона</w:t>
        <w:br/>
        <w:t>от 28 декабря 2013 года № 415-ФЗ "О внесении изменений в Лесной кодекс Российской Федерации и Кодекс Российской Федерации об административных правонарушениях", согласно которым транспортировка древесины любым видом транспорта осуществляется при наличии сопроводительного документа, в котором 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проводительный документ на транспортировку древесины оформляется юридическими лицами, индивидуальными предпринимателями, являющимися собственниками древеси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 июня </w:t>
        <w:br/>
        <w:t>2014 года № 571 "О сопроводительном документе на транспортировку древесины" утверждены форма указанного документа и правила его заполнения, которые вступили в силу с 1 июля 201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19 декабря 2013 года </w:t>
        <w:br/>
        <w:t>№ 332-КЗ "О регулировании отношений в сфере оборота древесины на территории Приморского края" (далее – краевой закон), перевозчики древесины обязаны иметь в наличии на каждом транспортном средстве, перевозящем древесину,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об обороте древеси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вой лис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или товарно-транспортную накладну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кларация об обороте древесины выдается лицом, осуществляющим заготовку древесины, на каждую партию древесины, вывозимой с места заготовки древесины на пункт приема древесины. Форма декларации об обороте древесины установлена приложением к краевому зако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с 1 июля 2014 года на территории Российской Федерации единого специального сопроводительного документа на транспортировку древесины, оформляемого на любой вид транспорта, (в том числе при транспортировке автомобильным транспортом) необходимо привести в соответствие с федеральным законодательством краевой закон в части устранения противоречий, а именно: декларацию об обороте древесины заменить на сопроводительный документ на транспортировку древес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Е.А. Зо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47:00Z</dcterms:created>
  <dc:creator>Аграрный3</dc:creator>
  <dc:description/>
  <cp:keywords/>
  <dc:language>en-US</dc:language>
  <cp:lastModifiedBy>Михайлова Елена Валентиновна</cp:lastModifiedBy>
  <cp:lastPrinted>2014-03-06T11:33:00Z</cp:lastPrinted>
  <dcterms:modified xsi:type="dcterms:W3CDTF">2014-07-17T00:44:00Z</dcterms:modified>
  <cp:revision>3</cp:revision>
  <dc:subject/>
  <dc:title>ПОЯСНИТЕЛЬНАЯ ЗАПИСКА</dc:title>
</cp:coreProperties>
</file>