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78973896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1169"/>
        <w:gridCol w:w="39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28.07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294</w:t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собо охраняемых природных территориях Приморского края" (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Обсудив проект закона Приморского края "О внесении изменений в Закон Приморского края "Об особо охраняемых природных территориях Приморского края", подготовленный к рассмотрению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б особо охраняемых природных территориях Приморского края"</w:t>
      </w:r>
      <w:r>
        <w:rPr>
          <w:bCs/>
        </w:rPr>
        <w:t xml:space="preserve"> на очередном заседании Законодательного Собрания в июле 2014 года </w:t>
      </w:r>
      <w:r>
        <w:rPr/>
        <w:t>в третьем чтении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д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отову Е.А. выступить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39:00Z</dcterms:created>
  <dc:creator>eeee</dc:creator>
  <dc:description/>
  <dc:language>en-US</dc:language>
  <cp:lastModifiedBy>batova_a_v</cp:lastModifiedBy>
  <cp:lastPrinted>2014-07-07T14:03:00Z</cp:lastPrinted>
  <dcterms:modified xsi:type="dcterms:W3CDTF">2014-07-28T00:39:00Z</dcterms:modified>
  <cp:revision>2</cp:revision>
  <dc:subject/>
  <dc:title/>
</cp:coreProperties>
</file>