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0" w:type="dxa"/>
          <w:bottom w:w="0" w:type="dxa"/>
          <w:right w:w="0" w:type="dxa"/>
        </w:tblCellMar>
      </w:tblPr>
      <w:tblGrid>
        <w:gridCol w:w="4423"/>
        <w:gridCol w:w="607"/>
        <w:gridCol w:w="528"/>
        <w:gridCol w:w="595"/>
        <w:gridCol w:w="980"/>
        <w:gridCol w:w="548"/>
        <w:gridCol w:w="1865"/>
      </w:tblGrid>
      <w:tr>
        <w:trPr>
          <w:trHeight w:val="980"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3393"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rHeight w:val="297"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8"/>
                <w:szCs w:val="28"/>
              </w:rPr>
            </w:pPr>
            <w:r>
              <w:rPr>
                <w:rFonts w:cs="Arial" w:ascii="Arial" w:hAnsi="Arial"/>
                <w:sz w:val="28"/>
                <w:szCs w:val="28"/>
              </w:rPr>
            </w:r>
          </w:p>
        </w:tc>
      </w:tr>
      <w:tr>
        <w:trPr>
          <w:trHeight w:val="1327"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339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8"/>
                <w:szCs w:val="28"/>
              </w:rPr>
            </w:pPr>
            <w:r>
              <w:rPr>
                <w:rFonts w:cs="Times New Roman" w:ascii="Times New Roman" w:hAnsi="Times New Roman"/>
                <w:color w:val="000000"/>
                <w:sz w:val="28"/>
                <w:szCs w:val="28"/>
              </w:rPr>
              <w:t>от 19.12.2013 № 334-КЗ</w:t>
            </w:r>
          </w:p>
        </w:tc>
      </w:tr>
      <w:tr>
        <w:trPr>
          <w:trHeight w:val="273"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8"/>
                <w:szCs w:val="28"/>
              </w:rPr>
            </w:pPr>
            <w:r>
              <w:rPr>
                <w:rFonts w:cs="Arial" w:ascii="Arial" w:hAnsi="Arial"/>
                <w:sz w:val="28"/>
                <w:szCs w:val="28"/>
              </w:rPr>
            </w:r>
          </w:p>
        </w:tc>
      </w:tr>
      <w:tr>
        <w:trPr>
          <w:trHeight w:val="940" w:hRule="atLeast"/>
        </w:trPr>
        <w:tc>
          <w:tcPr>
            <w:tcW w:w="9546" w:type="dxa"/>
            <w:gridSpan w:val="7"/>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ных ассигнований из краевого бюджета на 2014 год в</w:t>
            </w:r>
          </w:p>
          <w:p>
            <w:pPr>
              <w:pStyle w:val="Normal"/>
              <w:widowControl w:val="false"/>
              <w:autoSpaceDE w:val="false"/>
              <w:spacing w:lineRule="auto" w:line="240" w:before="0" w:after="0"/>
              <w:jc w:val="center"/>
              <w:rPr>
                <w:rFonts w:ascii="Arial" w:hAnsi="Arial" w:cs="Arial"/>
                <w:sz w:val="28"/>
                <w:szCs w:val="28"/>
              </w:rPr>
            </w:pPr>
            <w:r>
              <w:rPr>
                <w:rFonts w:cs="Times New Roman" w:ascii="Times New Roman" w:hAnsi="Times New Roman"/>
                <w:color w:val="000000"/>
                <w:sz w:val="28"/>
                <w:szCs w:val="28"/>
              </w:rPr>
              <w:t>ведомственной структуре расходов краевого бюджета</w:t>
            </w:r>
          </w:p>
        </w:tc>
      </w:tr>
      <w:tr>
        <w:trPr>
          <w:trHeight w:val="484" w:hRule="atLeast"/>
        </w:trPr>
        <w:tc>
          <w:tcPr>
            <w:tcW w:w="9546"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442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м-</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ел</w:t>
            </w:r>
          </w:p>
        </w:tc>
        <w:tc>
          <w:tcPr>
            <w:tcW w:w="9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8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4 год</w:t>
            </w:r>
          </w:p>
        </w:tc>
      </w:tr>
      <w:tr>
        <w:trPr>
          <w:trHeight w:val="636" w:hRule="atLeast"/>
        </w:trPr>
        <w:tc>
          <w:tcPr>
            <w:tcW w:w="442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46" w:type="dxa"/>
        <w:jc w:val="left"/>
        <w:tblInd w:w="-10" w:type="dxa"/>
        <w:tblLayout w:type="fixed"/>
        <w:tblCellMar>
          <w:top w:w="0" w:type="dxa"/>
          <w:left w:w="0" w:type="dxa"/>
          <w:bottom w:w="0" w:type="dxa"/>
          <w:right w:w="0" w:type="dxa"/>
        </w:tblCellMar>
      </w:tblPr>
      <w:tblGrid>
        <w:gridCol w:w="4423"/>
        <w:gridCol w:w="607"/>
        <w:gridCol w:w="528"/>
        <w:gridCol w:w="595"/>
        <w:gridCol w:w="980"/>
        <w:gridCol w:w="548"/>
        <w:gridCol w:w="1865"/>
      </w:tblGrid>
      <w:tr>
        <w:trPr>
          <w:tblHeader w:val="true"/>
          <w:trHeight w:val="316" w:hRule="atLeast"/>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5 277,4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427,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91,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91,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91,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97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97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97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8,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54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288,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28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8,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8,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8,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8,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8,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8,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161,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161,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161,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47,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669,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669,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78,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78,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1,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1,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1,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6,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7,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8,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8,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8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240,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24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финансов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19 759,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1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1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1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 9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онодательное Собрание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47,5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9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74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74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74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075,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50,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5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8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87,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8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8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48,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70,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70,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70,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70,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70,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70,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7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7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7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7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77,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7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дорожного хозяйства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091 011,4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1 01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113,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113,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дорожной отрасл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113,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6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93 89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93 89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дорожной отрасл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93 89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 396,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 396,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 396,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6 454,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6 454,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6 454,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09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097,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09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 0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 0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 0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2,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2,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2,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Владивосток - Артем на участк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м 18 - км 43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Подъезд к бухте Лазурная от дороги Хабаровск - Владивосток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Киевка - Преображение на участк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м 18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Михайловка - Турий Рог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719,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719,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719,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бухту Золотой Рог в городе Владивостоке на автомагистрали, связывающей федеральную автомобильную дорогу </w:t>
            </w:r>
          </w:p>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60 "Уссури" Хабаровск - Владивосток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 островом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1,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1,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транспортной развязки к концертно-спортивному комплексу в</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w:t>
            </w:r>
          </w:p>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улично-дорожной сети города Владивостока в районе ул. Фадеев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4,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км 146+197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757,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757,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757,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мероприятий по развитию транспортной системы Росс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963,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963,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963,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29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291,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29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80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803,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80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5 505,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91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91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91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906,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6,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6,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472,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472,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91,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мероприятий по использованию информационно - 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 - аналитических, учетных и функциональных систе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2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2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28,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2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1,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2014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1,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ведение в постоянную эксплуатацию региональной информационно-навигационной систе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6,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информационно-навигационное обеспечение автомобильных маршрутов по транспортным коридорам "Север-Юг"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 "Восток-Запа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56,2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0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82,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82,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04,7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8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7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7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7,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7,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35 401,4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1 454,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1 454,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1 454,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 76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45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457,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45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поддержку начинающих ферме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428,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74,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74,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74,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5,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88,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88,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88,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067,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88,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88,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88,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гибелью объектов растениеводства в результате чрезвычайной ситуации в летне-осенний период 2013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 269,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406,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бор, удаление отходов и очистка сточных во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утилизации непригодных к использованию пестицидов и агрохимика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9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9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9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9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лучшению жилищных условий граждан, проживающих в сельской местности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том числе молодых семей и молодых специалистов,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3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75 060,8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48 37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1 605,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1 605,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1 605,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8 1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8 1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8 1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61 658,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24 661,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0 05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дернизация региональных систем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7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16,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16,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16,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 58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3 28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9 4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2,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67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67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2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10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6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3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03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03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03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6,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6,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6,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 Севастопол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896,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147,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201,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71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0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0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37,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37,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9,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безопасности людей на водных объекта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атериально-техническое обеспечение краевых государственных казенных учреждений в сфере безопасности на водных объект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6 685,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6 685,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5 85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5 85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28,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82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82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7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77,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77,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399 508,5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работка прогноза баланса трудовых ресурсов по видам экономической деятельности на очередной год и плановый 2-летний перио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9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716,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8 499,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 878,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 878,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1,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2,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7,8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7 325,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2 23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2 23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2 23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67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8,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8,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6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1,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1,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 400,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 400,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3,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3,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2 349,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 007,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00,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0,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0,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0,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690,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85,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85,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5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2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30,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трудовой адаптации детей с ограниченными возможностями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Шаг навстреч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65,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702,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702,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702,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6 814,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88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3 47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52 898,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52 898,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w:t>
              <w:br/>
              <w:t xml:space="preserve">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w:t>
            </w:r>
          </w:p>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2 января 1995 года № 5-ФЗ </w:t>
            </w:r>
          </w:p>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и от 24 ноября 1995 год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1-ФЗ "О социальной защите инвалидов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5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5 78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05,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05,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3 675,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3 675,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 5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7,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7,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5 153,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5 153,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758,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758,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7,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7,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95,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95,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5 86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56,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56,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7 10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7 1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53,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4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4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902,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28,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2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8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4,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4,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36,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36,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 79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0,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0,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8 588,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8 588,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1,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1,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6 798,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6 798,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5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5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6,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6,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3,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3,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0,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на территории Амгунского сельского поселения Тернейского муниципального район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4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4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5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5 7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5 7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4 905,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0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 13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9 936,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9 936,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94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5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5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8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84,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8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1,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2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1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1,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6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3 56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 654,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2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0 494,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7 68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9 110,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9 110,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77,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7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5,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иобретение здания для размещения территориального отдела по Анучинскому муниципальному району департамента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406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406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406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023 387,8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3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35,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3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2,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2,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1,6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4 760,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4 4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 781,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4 910,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9 644,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9 644,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1 860,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871,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финансирование мероприятий, направленных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оказанию высокотехнологичных видов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750,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750,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91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61,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7 832,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cпециализированными продуктами лечебного питания дл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 65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497,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49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w:t>
              <w:br/>
              <w:t>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инансовое обеспечение мероприятий, направленных на проведение пренатальной (дородовой) диагностики нарушений развития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Реализация мероприятий по профилактике ВИЧ-инфекции и </w:t>
              <w:br/>
              <w:t>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28,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28,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95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финансирование мероприятий по развитию службы кров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74 582,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38 91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01 117,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42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49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49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727,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 бюджетам территориальных фондов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35 лет, прибывшим после окончания высшего образовательного учреждения на работу в сельский населенный пункт,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о-счетная палата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735,5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35,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35,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35,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35,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97,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70,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70,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лесного хозяйства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5 614,5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614,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614,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36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64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64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64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64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72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регулированию отношений в сфере оборота древесин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0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163,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454,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0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8 132,1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38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38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22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22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22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221,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22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7 75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16,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6 799,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 799,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стандартизации и сертификации объектов спорта, находящихся на праве оперативного управления у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комплекса зданий и сооружений  турбазы "Горные ключи"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пос. Лозовый Приморского края для размещения краевого центра инвалидного  спорта краевого государственного автономного учреждения "Центр спортивной подготовки - школа высшего спортивного мастер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4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4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4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9,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9,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9,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спортивно-восстановительного комплекса по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л. Серова в городе Владивосто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5 67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4 67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4 67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готовка экспозиции Приморского края в Олимпийском парке г. Сочи в период проведения ХХII зимних Олимпийских игр 2014 го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5,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культуры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71 955,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975,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47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7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7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6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67,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6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 980,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 71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74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74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м. В.К. Арсенье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818,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962,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69,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493,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80,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26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26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26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59,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светотехнического, звукоусиливающего оборудования для муниципальных учреждений культуры досугового типа, расположенных на территориях моногор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076,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6 807,2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80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80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80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80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32 572,5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7 30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3 1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3 1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54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3 608,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10 84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0 84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1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организациям на реконструкцию и модернизацию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реконструкцию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6,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6,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527,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7,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7,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7,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9 9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44,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44,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44,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5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55,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5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05,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05,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05,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2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61,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61,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61 183,1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3 136,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535,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ейсмобезопасность территории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65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75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46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7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7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2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20,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2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7 60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7 60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9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6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60,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6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тарифам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114,9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9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9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9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информационной политики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5 381,4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67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79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79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79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2,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881,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881,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81,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1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1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91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9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14,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14,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делам молодежи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1 329,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участия делегации волонтеров Приморского края в подготовке и проведении </w:t>
            </w:r>
          </w:p>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ХХII Олимпийских зимних игр</w:t>
            </w:r>
          </w:p>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 ХI Паралимпийских зимних игр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2014 года в городе Соч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26 308,5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27,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27,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1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10,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10,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10,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77,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77,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77,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77,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строительство и реконструкция объектов краевых государственных казенных учреждени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населенных пунктов Приморского края объектами пожарной охраны (пожарные депо) краевых государственных казенных учреждени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1,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1,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1,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Реконструкция объекта пожарной охраны (пожарного депо) пожарной части </w:t>
              <w:br/>
              <w:t>15 отряда противопожарной службы Приморского края по охране Лазов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6,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ейсмобезопасность территории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оценки и контроля сейсмической опасности для безопас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53,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5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9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2 640,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здание единой системы мониторинга и оценки состояния краевого и муниципальных рынков жил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9 693,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4 693,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6 2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о.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о.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528,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528,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528,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528,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 366,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 491,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 491,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 491,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1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87,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Танатологический корпус на </w:t>
              <w:br/>
              <w:t>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Реконструкция зданий под психоневрологический интернат в </w:t>
              <w:br/>
              <w:t>с. Новосысоевка Яковлевск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вершение строительства объекта "Реабилитационный центр для детей и подростков с ограниченными возможностями с. Гражданка Анучинск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ветеринарная инспекция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8 525,3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825,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825,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548,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548,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03 248,2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1 83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1 83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7 451,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7 451,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77,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64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64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7,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гостевого комплекса на острове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здание инфраструктуры на острове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81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0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3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0,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0,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45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13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13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1 4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1 4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бюджетных инвестиций открытому акционерному обществу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ш дом-Примор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667,1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8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8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1,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1,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2,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2,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2,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здание инфраструктуры индустрии туризма с использованием кластерного подхо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работка концепции развития туристско-рекреационной особой экономической зон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42,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42,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42,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42,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445,6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4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3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9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9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9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9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4 587,6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109,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109,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109,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1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понесенных береговыми рыбоперерабатывающими организац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4 686,0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5,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5,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3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3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179,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94,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ежегодного Тихоокеанского экономического конгрес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44,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44,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44,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8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80,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80,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80,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уплатой лизингов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0 747,1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64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 87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 87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 87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6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3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87,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87,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768,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27,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27,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95,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9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34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34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32,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32,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6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58,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5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0 525,4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6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6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внутренней политики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 909,1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36,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36,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36,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36,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80,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8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2,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2,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7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7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священных празднованию 45-летия Даманских событ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 174,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8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8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8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ромышленности и транспорта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3 959,3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 959,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унитарным предприятиям на приобретение (аренду) воздушных судов, оборудования и запасных частей для проведения технического обслуживания воздушных судов в целях осуществления транспортного обслуживания населения в Приморском крае воздушным транспорт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2014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бюджетных инвестиций хозяйственному обществу - оператору региональной  информационно-навигационной систе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43,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81,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81,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81,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76,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7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жилищная инспекция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98,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8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8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8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6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6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государственного заказа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99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9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9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9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9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1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1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50,00</w:t>
            </w:r>
          </w:p>
        </w:tc>
      </w:tr>
      <w:tr>
        <w:trPr>
          <w:trHeight w:val="288" w:hRule="atLeast"/>
        </w:trPr>
        <w:tc>
          <w:tcPr>
            <w:tcW w:w="768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расходов</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 214 746,63</w:t>
            </w:r>
          </w:p>
        </w:tc>
      </w:tr>
      <w:tr>
        <w:trPr>
          <w:trHeight w:val="288" w:hRule="atLeast"/>
        </w:trPr>
        <w:tc>
          <w:tcPr>
            <w:tcW w:w="9546" w:type="dxa"/>
            <w:gridSpan w:val="7"/>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53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69</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4:27:00Z</dcterms:created>
  <dc:creator>Keysystems.DWH.ReportDesigner</dc:creator>
  <dc:description/>
  <cp:keywords/>
  <dc:language>en-US</dc:language>
  <cp:lastModifiedBy>Надеина</cp:lastModifiedBy>
  <cp:lastPrinted>2014-07-28T15:27:00Z</cp:lastPrinted>
  <dcterms:modified xsi:type="dcterms:W3CDTF">2014-07-28T06:06:00Z</dcterms:modified>
  <cp:revision>4</cp:revision>
  <dc:subject>РЎРѕР·РґР°РЅ: oleg 10.11.2009 09:51:34; РР·РјРµРЅРµРЅ: admin 26.07.2014 10:09:58</dc:subject>
  <dc:title/>
</cp:coreProperties>
</file>