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rHeight w:val="1032"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tc>
      </w:tr>
      <w:tr>
        <w:trPr>
          <w:trHeight w:val="312" w:hRule="atLeast"/>
        </w:trPr>
        <w:tc>
          <w:tcPr>
            <w:tcW w:w="9575"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388"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9.12.2013 № 334-КЗ</w:t>
            </w:r>
          </w:p>
        </w:tc>
      </w:tr>
      <w:tr>
        <w:trPr>
          <w:trHeight w:val="1582" w:hRule="atLeast"/>
        </w:trPr>
        <w:tc>
          <w:tcPr>
            <w:tcW w:w="9575" w:type="dxa"/>
            <w:gridSpan w:val="7"/>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плановый период</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2015 и 2016 годов по разделам, подразделам, целевым статьям и видам</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ходов в соответствии с классификацией расходов бюджетов</w:t>
            </w:r>
          </w:p>
        </w:tc>
      </w:tr>
      <w:tr>
        <w:trPr>
          <w:trHeight w:val="552" w:hRule="atLeast"/>
        </w:trPr>
        <w:tc>
          <w:tcPr>
            <w:tcW w:w="957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6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c>
          <w:tcPr>
            <w:tcW w:w="161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5" w:type="dxa"/>
        <w:jc w:val="left"/>
        <w:tblInd w:w="-1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blHeader w:val="true"/>
          <w:trHeight w:val="291" w:hRule="atLeast"/>
          <w:cantSplit w:val="true"/>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16 174,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74 095,4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1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5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5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8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78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6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5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71,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3,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48,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48,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188,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188,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188,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188,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6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3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3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3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0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3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87,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4,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11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116,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41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416,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41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416,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21,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6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9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9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9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9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9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97,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3,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3,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3,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53,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2,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2,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2,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42,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8,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15,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5 31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4,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1,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82,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8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2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2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1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1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3,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07,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92,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95,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7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7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9,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 88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 881,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365,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3 365,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8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8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8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8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7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7,7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08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5 08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859,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859,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859,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85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92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0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02,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0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02,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552,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897,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 552,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897,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61,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61,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8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8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8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88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58,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58,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58,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58,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для временного содержания иностранных граждан и лиц без гражданства, подлежащих депортации либо административному выдворению за предел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4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0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0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9,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9,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9,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9,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96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961,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96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96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81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324,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324,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324,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324,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2,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2,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3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34,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84,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551,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551,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8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84,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77,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77,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77,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77,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0,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7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52,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 76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 766,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 76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8 766,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4,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4,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92,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1 70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1 70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1 70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1 70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4 33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2,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2,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3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8,5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080 695,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598 691,3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54,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46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849,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66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849,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66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8 063,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84 391,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1 140,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1 140,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2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2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c поддержкой закладки и уходом за многолетними насаждениями и виноградник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9 2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109,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37,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19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9,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6,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536,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2,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87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400,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2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96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4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55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84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7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12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7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12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3,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163,8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54,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0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7,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176,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7,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176,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83 Лесного кодекса Российской Федерации отдельных полномочий Российской Федерации в области лесных отношений в части содержания уполномоченного органа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9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9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9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83 Лесного кодекса Российской Федерации отдельных полномочий Российской Федерации в области лесных отношений в части содержания и обеспечения деятельности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9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9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9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782,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21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6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 089,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7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71,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7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7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2,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1 89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21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1 512,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21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1 512,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2 21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1 512,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5 791,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0 952,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5 791,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0 952,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5 791,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0 952,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77,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77,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77,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500 - км 40+8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57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0 2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57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0 2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57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0 2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0 - км 18+5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w:t>
              <w:br/>
              <w:t>Лукьяновка - Новополтав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5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4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5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4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5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4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w:t>
              <w:br/>
              <w:t>пос. Новый - полуостров Де-Фриз - Седанка - бухта Патрокл с низководным мостом (эстакадой) Де-Фриз - Седанка на участке</w:t>
              <w:br/>
              <w:t xml:space="preserve">км 23 - бухта Патрокл, Приморский край к улично-дорожной сети города Владивостока в район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Фадеева, ул. Космонав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л. Снегово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01,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01,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01,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w:t>
              <w:br/>
              <w:t>участке км 43+474 - км 146+197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963,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963,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963,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094,53</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 аналитических, учетных и функциональных систе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9 497,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7,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2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72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22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87,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87,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3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87,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43,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9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99,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49,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49,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49,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8 9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8 9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11 871,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46 805,7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750,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 819,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750,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 819,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4 819,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 91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 915,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7 91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62,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1,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1,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81,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3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0 10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0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2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12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12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8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3,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33,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69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 693,9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1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1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3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3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9,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9,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рыбохозяйственного комплекс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77,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77,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77,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77,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3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3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3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71 798,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70 941,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 8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81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7 839,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7 981,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1 1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1 101,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36 496,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36 49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72,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2 60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4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1,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1,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2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979,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979,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979,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979,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 979,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9 35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8 351,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35,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2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1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1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74,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467,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524,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524,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2,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38,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438,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9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9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0,7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2,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7,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5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5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78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78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3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0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2,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9,3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8 232,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7 232,8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372,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 372,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183,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88,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183,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988,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350,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350,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6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494,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494,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69,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6 02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6 02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5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3,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3,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10 612,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08 412,8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6 819,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319,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6 819,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8 319,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1 369,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1 369,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3 644,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3 644,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3 644,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3 644,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 860,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 86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193,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 993,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193,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1 993,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918,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61,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27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075,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1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67,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2 946,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31 446,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90 534,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 034,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7 344,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67 344,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8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82,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5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5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 xml:space="preserve">статьи 1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8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85,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6,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727,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727,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4,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3 55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w:t>
              <w:br/>
              <w:t>с 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19,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9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79 44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02 291,27</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5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8,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 400,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3,1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3 159,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5 769,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818,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 428,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13,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4,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5,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16,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5,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16,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35,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16,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499,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499,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94,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62,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862,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2,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2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8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120,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120,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79,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14,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14,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65,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9,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2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9,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9,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39,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 775,2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6 814,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6 814,0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96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96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77 929,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21 066,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337,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3 732,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337,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3 732,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w:t>
              <w:br/>
              <w:t xml:space="preserve">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1,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1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4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5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1,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58,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841,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3 72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 46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1,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64,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1,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64,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0 759,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298,3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0 759,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4 298,3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7,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153,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5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7,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95,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464,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41 464,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58,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58,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58,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58,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906,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906,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906,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906,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42,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9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928,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4,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3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55,1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4 898,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3 940,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3 940,4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4,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4,9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4,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 695,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 695,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 695,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 695,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53,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4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65,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65,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65,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65,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5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5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5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6,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4,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6,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4,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74,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 989,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74,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2 98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 48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 48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6 25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 79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w:t>
              <w:br/>
              <w:t xml:space="preserve">статьи 2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5 33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 904,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1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1,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1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1,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1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1,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0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42,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54,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42,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54,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65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2 626,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7,0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7,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458,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379,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458,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37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29,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4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6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77,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6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17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4,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1,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2,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2,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2,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2,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557,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557,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557,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557,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23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1 6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23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1 6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37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9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37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94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37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943,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307,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8 41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619,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72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037,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327,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9 110,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77,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5,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4 573,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5 394,8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287,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1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3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51,3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 Развитие спорта высших достижений в Приморском крае "</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430,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568,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85,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21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4 214,0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298,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298,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798,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2,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8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91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1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213,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Информационное обществ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13,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8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8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8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81 0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63 17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 33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7 326,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2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2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 2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2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29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4 2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2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53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53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6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638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778 380,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060 918,05</w:t>
            </w:r>
          </w:p>
        </w:tc>
      </w:tr>
      <w:tr>
        <w:trPr>
          <w:trHeight w:val="288" w:hRule="atLeast"/>
          <w:cantSplit w:val="true"/>
        </w:trPr>
        <w:tc>
          <w:tcPr>
            <w:tcW w:w="9575" w:type="dxa"/>
            <w:gridSpan w:val="7"/>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397"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40</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2:07:00Z</dcterms:created>
  <dc:creator>Keysystems.DWH.ReportDesigner</dc:creator>
  <dc:description/>
  <cp:keywords/>
  <dc:language>en-US</dc:language>
  <cp:lastModifiedBy>Пятышина Ольга Тимофеевна</cp:lastModifiedBy>
  <cp:lastPrinted>2014-07-28T17:02:00Z</cp:lastPrinted>
  <dcterms:modified xsi:type="dcterms:W3CDTF">2014-07-28T06:21:00Z</dcterms:modified>
  <cp:revision>16</cp:revision>
  <dc:subject>РЎРѕР·РґР°РЅ: oleg 10.11.2009 09:51:34; РР·РјРµРЅРµРЅ: admin 28.05.2014 00:34:13</dc:subject>
  <dc:title/>
</cp:coreProperties>
</file>