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«О внесении изменений в </w:t>
        <w:br/>
        <w:t>Закон Приморского края «О краевом бюджете на 2014 год и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Губерна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5 и 2016 годов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</w:t>
      </w:r>
      <w:r>
        <w:rPr>
          <w:sz w:val="28"/>
          <w:szCs w:val="28"/>
          <w:lang w:val="ru-RU"/>
        </w:rPr>
        <w:t xml:space="preserve">на </w:t>
        <w:br/>
        <w:t>2014 год составя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  <w:lang w:val="ru-RU"/>
        </w:rPr>
        <w:t xml:space="preserve"> 76123249,7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</w:t>
      </w:r>
      <w:bookmarkStart w:id="1" w:name="OLE_LINK6"/>
      <w:bookmarkStart w:id="2" w:name="OLE_LINK2"/>
      <w:r>
        <w:rPr>
          <w:sz w:val="28"/>
          <w:szCs w:val="28"/>
          <w:lang w:val="ru-RU"/>
        </w:rPr>
        <w:t>с увеличением к утвержденному объему доходов на 633864,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ублей</w:t>
      </w:r>
      <w:bookmarkEnd w:id="1"/>
      <w:bookmarkEnd w:id="2"/>
      <w:r>
        <w:rPr>
          <w:sz w:val="28"/>
          <w:szCs w:val="28"/>
        </w:rPr>
        <w:t xml:space="preserve"> (по утвержденному Закону –</w:t>
      </w:r>
      <w:r>
        <w:rPr>
          <w:sz w:val="28"/>
          <w:szCs w:val="28"/>
          <w:lang w:val="ru-RU"/>
        </w:rPr>
        <w:t xml:space="preserve"> 75489385,23 </w:t>
      </w:r>
      <w:r>
        <w:rPr>
          <w:sz w:val="28"/>
          <w:szCs w:val="28"/>
        </w:rPr>
        <w:t>тыс. руб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3" w:name="OLE_LINK1"/>
      <w:r>
        <w:rPr>
          <w:sz w:val="28"/>
          <w:szCs w:val="28"/>
          <w:lang w:val="ru-RU"/>
        </w:rPr>
        <w:t xml:space="preserve"> 87214746,6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с увеличением к утвержденному объему расходов на 716375,55 тыс. рублей</w:t>
      </w:r>
      <w:r>
        <w:rPr>
          <w:sz w:val="28"/>
          <w:szCs w:val="28"/>
        </w:rPr>
        <w:t xml:space="preserve"> </w:t>
      </w:r>
      <w:bookmarkStart w:id="4" w:name="OLE_LINK9"/>
      <w:bookmarkEnd w:id="3"/>
      <w:r>
        <w:rPr>
          <w:sz w:val="28"/>
          <w:szCs w:val="28"/>
        </w:rPr>
        <w:t xml:space="preserve">(по утвержденному Закону – </w:t>
        <w:br/>
      </w:r>
      <w:r>
        <w:rPr>
          <w:sz w:val="28"/>
          <w:szCs w:val="28"/>
          <w:lang w:val="ru-RU"/>
        </w:rPr>
        <w:t>86498371,08 тыс. рублей</w:t>
      </w:r>
      <w:r>
        <w:rPr>
          <w:sz w:val="28"/>
          <w:szCs w:val="28"/>
        </w:rPr>
        <w:t>)</w:t>
      </w:r>
      <w:bookmarkEnd w:id="4"/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 –</w:t>
      </w:r>
      <w:r>
        <w:rPr>
          <w:sz w:val="28"/>
          <w:szCs w:val="28"/>
          <w:lang w:val="ru-RU"/>
        </w:rPr>
        <w:t xml:space="preserve"> 11091496,92 </w:t>
      </w:r>
      <w:r>
        <w:rPr>
          <w:sz w:val="28"/>
          <w:szCs w:val="28"/>
        </w:rPr>
        <w:t xml:space="preserve">тыс. рублей (по утвержденному Закону – </w:t>
        <w:br/>
      </w:r>
      <w:r>
        <w:rPr>
          <w:sz w:val="28"/>
          <w:szCs w:val="28"/>
          <w:lang w:val="ru-RU"/>
        </w:rPr>
        <w:t xml:space="preserve">11008985,85 </w:t>
      </w:r>
      <w:r>
        <w:rPr>
          <w:sz w:val="28"/>
          <w:szCs w:val="28"/>
        </w:rPr>
        <w:t>тыс. рублей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5 и 2016 годов»</w:t>
      </w:r>
      <w:r>
        <w:rPr>
          <w:sz w:val="28"/>
          <w:szCs w:val="28"/>
        </w:rPr>
        <w:t xml:space="preserve"> и рассмотрения законопроекта Законодательным Собранием Приморского края на 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5" w:name="OLE_LINK20"/>
      <w:bookmarkStart w:id="6" w:name="OLE_LINK14"/>
      <w:bookmarkEnd w:id="5"/>
      <w:bookmarkEnd w:id="6"/>
      <w:r>
        <w:rPr>
          <w:sz w:val="28"/>
          <w:szCs w:val="28"/>
        </w:rPr>
        <w:t>необходимость уточнения безвозмездных поступлений</w:t>
      </w:r>
      <w:r>
        <w:rPr>
          <w:sz w:val="28"/>
          <w:szCs w:val="28"/>
          <w:lang w:val="ru-RU"/>
        </w:rPr>
        <w:t xml:space="preserve"> по доходам и расходам краевого бюджета</w:t>
      </w:r>
      <w:r>
        <w:rPr>
          <w:sz w:val="28"/>
          <w:szCs w:val="28"/>
        </w:rPr>
        <w:t xml:space="preserve">;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ешения бюджетной комиссии по рассмотрению бюджетных проектировок на 2014 год и плановый 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15 и 2016 годов </w:t>
      </w:r>
      <w:r>
        <w:rPr>
          <w:sz w:val="28"/>
          <w:szCs w:val="28"/>
        </w:rPr>
        <w:t>предусмотр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краевом бюджете на 2014 год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умме </w:t>
      </w:r>
      <w:r>
        <w:rPr>
          <w:sz w:val="28"/>
          <w:szCs w:val="28"/>
          <w:lang w:val="ru-RU"/>
        </w:rPr>
        <w:t>18646,1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bookmarkStart w:id="7" w:name="OLE_LINK20"/>
      <w:bookmarkStart w:id="8" w:name="OLE_LINK14"/>
      <w:bookmarkEnd w:id="7"/>
      <w:bookmarkEnd w:id="8"/>
      <w:r>
        <w:rPr>
          <w:spacing w:val="-4"/>
          <w:sz w:val="28"/>
          <w:szCs w:val="28"/>
        </w:rPr>
        <w:t xml:space="preserve">В 2014 году </w:t>
      </w:r>
      <w:r>
        <w:rPr>
          <w:sz w:val="28"/>
          <w:szCs w:val="28"/>
        </w:rPr>
        <w:t>общая сумма доходов увеличена на 633864,48 тыс. рублей, в том числе по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spacing w:lineRule="auto" w:line="360"/>
        <w:ind w:left="34" w:hanging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- всего:                                         +18646,13</w:t>
      </w:r>
    </w:p>
    <w:p>
      <w:pPr>
        <w:pStyle w:val="Style17"/>
        <w:spacing w:lineRule="auto" w:line="360"/>
        <w:ind w:left="34" w:hanging="34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7"/>
        <w:tabs>
          <w:tab w:val="clear" w:pos="720"/>
          <w:tab w:val="left" w:pos="8505" w:leader="none"/>
        </w:tabs>
        <w:spacing w:lineRule="auto" w:line="360"/>
        <w:ind w:left="34" w:hanging="34"/>
        <w:rPr/>
      </w:pPr>
      <w:r>
        <w:rPr>
          <w:sz w:val="28"/>
          <w:szCs w:val="28"/>
        </w:rPr>
        <w:t xml:space="preserve">штрафы, санкции, возмещение ущерба       </w:t>
      </w:r>
      <w:r>
        <w:rPr/>
        <w:t xml:space="preserve">                                               +18646,1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/>
          </w:tcPr>
          <w:p>
            <w:pPr>
              <w:pStyle w:val="Style17"/>
              <w:spacing w:lineRule="auto" w:line="360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– всего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7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+615218,35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rPr/>
      </w:pPr>
      <w:r>
        <w:rPr>
          <w:b/>
          <w:sz w:val="28"/>
          <w:szCs w:val="28"/>
        </w:rPr>
        <w:t>субсидиям - всего,                                                                                     +565270,20</w:t>
      </w:r>
    </w:p>
    <w:p>
      <w:pPr>
        <w:pStyle w:val="Normal"/>
        <w:tabs>
          <w:tab w:val="clear" w:pos="720"/>
          <w:tab w:val="left" w:pos="8010" w:leader="none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01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на реализацию мероприятий, предусмотренных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ой переселения, 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ключенной в Государственную программу 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казанию содействия добровольному </w:t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>
          <w:sz w:val="28"/>
          <w:szCs w:val="28"/>
        </w:rPr>
        <w:t>переселению в Российскую Федерацию соотечественников,                   +1058,20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х за рубежом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на реализацию федеральных целевых программ                                      +27415,80</w:t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на возмещение части процентной ставки</w:t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по    краткосрочным    кредитам (займам)</w:t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 развитие  растениеводства, переработки и 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и   продукции растениеводства                                                    +6465,70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на оказание высокотехнологичной медицинской</w: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>
          <w:sz w:val="28"/>
          <w:szCs w:val="28"/>
        </w:rPr>
        <w:t>помощи гражданам Российской Федерации                                               +8189,60</w:t>
      </w:r>
    </w:p>
    <w:p>
      <w:pPr>
        <w:pStyle w:val="Normal"/>
        <w:tabs>
          <w:tab w:val="clear" w:pos="720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реализацию региональных программ </w:t>
      </w:r>
    </w:p>
    <w:p>
      <w:pPr>
        <w:pStyle w:val="Normal"/>
        <w:tabs>
          <w:tab w:val="clear" w:pos="720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в области энергосбережения и повышения</w:t>
      </w:r>
    </w:p>
    <w:p>
      <w:pPr>
        <w:pStyle w:val="Normal"/>
        <w:tabs>
          <w:tab w:val="clear" w:pos="720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                                                               +500000,00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на создание в общеобразовательных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х, расположенных в сельской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местности, условий для занятий физической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sz w:val="28"/>
          <w:szCs w:val="28"/>
        </w:rPr>
        <w:t>культурой и спортом</w:t>
        <w:tab/>
        <w:t xml:space="preserve">         +22140,90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5" w:leader="none"/>
        </w:tabs>
        <w:rPr/>
      </w:pPr>
      <w:r>
        <w:rPr>
          <w:b/>
          <w:sz w:val="28"/>
          <w:szCs w:val="28"/>
        </w:rPr>
        <w:t>иным межбюджетным трансфертам -  всего,                                        +49948,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rPr/>
      </w:pPr>
      <w:r>
        <w:rPr>
          <w:sz w:val="28"/>
          <w:szCs w:val="28"/>
        </w:rPr>
        <w:t>Думы и их помощников                                                                                 +1831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одержание членов Совета Федерации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8"/>
          <w:szCs w:val="28"/>
        </w:rPr>
        <w:t>и их помощников                                                                                              +336,82</w:t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 выплату единовременного денежного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8"/>
          <w:szCs w:val="28"/>
        </w:rPr>
        <w:t>поощрения при награждении орденом "Родительская слава"                     +101,50</w:t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 создание и развитие сети многофункциональных</w:t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нтров предоставления государственных </w:t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>
          <w:sz w:val="28"/>
          <w:szCs w:val="28"/>
        </w:rPr>
        <w:t>и муниципальных услуг</w:t>
        <w:tab/>
        <w:t xml:space="preserve">  +41416,30</w:t>
      </w:r>
    </w:p>
    <w:p>
      <w:pPr>
        <w:pStyle w:val="Normal"/>
        <w:tabs>
          <w:tab w:val="clear" w:pos="720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на финансовое обеспечение мероприятий,</w:t>
      </w:r>
    </w:p>
    <w:p>
      <w:pPr>
        <w:pStyle w:val="Normal"/>
        <w:tabs>
          <w:tab w:val="clear" w:pos="720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связанных с отдыхом и оздоровлением детей</w:t>
      </w:r>
    </w:p>
    <w:p>
      <w:pPr>
        <w:pStyle w:val="Normal"/>
        <w:tabs>
          <w:tab w:val="clear" w:pos="720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в организациях отдыха детей и их оздоровления,</w:t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>
          <w:sz w:val="28"/>
          <w:szCs w:val="28"/>
        </w:rPr>
        <w:t>расположенных в Республике Крым и г. Севастополе</w:t>
        <w:tab/>
        <w:t xml:space="preserve">    +6262,50</w:t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Рост по доходам сложился в связи с увеличением количества штрафов за нарушение Федерального закона 10 декабря 1995 года № 196-ФЗ «О безопасности дорожного движения»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Увеличение по безвозмездным поступлениям сложилось в связи с дополнительным распределением средств из федерального бюджета.</w:t>
      </w:r>
    </w:p>
    <w:p>
      <w:pPr>
        <w:pStyle w:val="Style17"/>
        <w:spacing w:lineRule="auto" w:line="372"/>
        <w:ind w:left="0" w:firstLine="709"/>
        <w:jc w:val="both"/>
        <w:rPr/>
      </w:pPr>
      <w:r>
        <w:rPr>
          <w:sz w:val="28"/>
          <w:szCs w:val="28"/>
        </w:rPr>
        <w:t>В 2014 году</w:t>
      </w:r>
      <w:r>
        <w:rPr>
          <w:b/>
          <w:sz w:val="28"/>
          <w:szCs w:val="28"/>
        </w:rPr>
        <w:t xml:space="preserve"> расходы </w:t>
      </w:r>
      <w:r>
        <w:rPr>
          <w:sz w:val="28"/>
          <w:szCs w:val="28"/>
        </w:rPr>
        <w:t xml:space="preserve">краевого бюджета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в целом на </w:t>
        <w:br/>
      </w:r>
      <w:r>
        <w:rPr>
          <w:b/>
          <w:sz w:val="28"/>
          <w:szCs w:val="28"/>
        </w:rPr>
        <w:t xml:space="preserve">716375,55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целевых безвозмездных поступлений из федерального бюджета – в сумме 615218,35 тыс. рублей, в том числе:</w:t>
      </w:r>
    </w:p>
    <w:p>
      <w:pPr>
        <w:pStyle w:val="11"/>
        <w:spacing w:lineRule="auto" w:line="372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в сумме 500000,00 тыс. рублей в связи с поступлением субсидий на реализацию региональных программ в области энергосбережения и повышения энергетической эффективности в соответствии с распоряжением Правительства Российской Федерации от 02 апреля 2014 года № 499-р;</w:t>
      </w:r>
    </w:p>
    <w:p>
      <w:pPr>
        <w:pStyle w:val="Normal"/>
        <w:tabs>
          <w:tab w:val="clear" w:pos="720"/>
          <w:tab w:val="left" w:pos="8640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в сумме 41416,30 тыс. рублей на завершение работ по созданию сети многофункциональных центров предоставления государственных и муниципальных услуг, предоставляемых бюджету Приморского края в соответствии с распоряжением Правительства Российской Федерации от </w:t>
        <w:br/>
        <w:t xml:space="preserve">16 июня 2014 года № 1058-р; </w:t>
      </w:r>
    </w:p>
    <w:p>
      <w:pPr>
        <w:pStyle w:val="Normal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умме 27415,8 тыс. рублей на софинансирование расходов на реализацию мероприятий, включенных в программы по обеспечению доступности приоритетных объектов и услуг в приоритетных сферах жизнедеятельности инвалидов и других маломобильных групп населения, согласно распределению субсидий Приморскому краю, утвержденному распоряжением Правительства Российской Федерации от 31 марта 2014 года </w:t>
        <w:br/>
        <w:t>№ 484-р;</w:t>
      </w:r>
    </w:p>
    <w:p>
      <w:pPr>
        <w:pStyle w:val="Normal"/>
        <w:spacing w:lineRule="auto" w:line="352"/>
        <w:ind w:firstLine="708"/>
        <w:jc w:val="both"/>
        <w:rPr/>
      </w:pPr>
      <w:r>
        <w:rPr>
          <w:bCs/>
          <w:sz w:val="28"/>
          <w:szCs w:val="28"/>
        </w:rPr>
        <w:t xml:space="preserve">в сумме 22140,90 тыс. рублей за счёт поступившей субсидии на создание в общеобразовательных организациях, расположенных в сельской местности, условий для занятий физической культурой и спортом; 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е 8189,60 тыс. рублей на софинансирование расходов на оказание высокотехнологичной медицинской помощи гражданам Российской Федерации согласно распределению субсидий Приморскому краю, утвержденному распоряжением Правительства Российской Федерации </w:t>
        <w:br/>
        <w:t>от 26 февраля 2014 года № 264-р;</w:t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умме 6262,50 тыс. рублей за счёт поступивших иных межбюджетных трансфертов на финансовое обеспечение мероприятий, связанных </w:t>
      </w:r>
      <w:r>
        <w:rPr>
          <w:sz w:val="28"/>
          <w:szCs w:val="28"/>
        </w:rPr>
        <w:t>с отдыхом и оздоровлением детей в организациях отдыха детей и их оздоровления, расположенных в Республике Крым и г. Севастополе;</w:t>
      </w:r>
    </w:p>
    <w:p>
      <w:pPr>
        <w:pStyle w:val="11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остатков неиспользованных трансфертов по состоянию на </w:t>
        <w:br/>
        <w:t>01 января 2014 года в связи с подтверждением потребности в использовании бюджетных ассигнований - в сумме 82511,07 тыс. рублей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в сумме 11580,36 тыс. рублей на государственную поддержку малого и среднего предпринимательства, потребность в которых подтверждена Министерством экономического развития Российской федерации уведомлением по расчетам между бюджетами от 24 марта 2014 года № 1640 по департаменту экономики и стратегического развития  Приморского края; </w:t>
      </w:r>
    </w:p>
    <w:p>
      <w:pPr>
        <w:pStyle w:val="11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70930,71 тыс. рубле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потребность в которых подтверждена Министерством финансов Российской Федерации уведомлением по расчетам между бюджетами от 31 марта 2014 года № 092-06/759-2 по департаменту образования и науки  Приморского края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sz w:val="28"/>
          <w:szCs w:val="28"/>
        </w:rPr>
        <w:t xml:space="preserve">За счет поступивших средств из федерального бюджета в </w:t>
      </w:r>
      <w:r>
        <w:rPr>
          <w:sz w:val="28"/>
          <w:szCs w:val="28"/>
        </w:rPr>
        <w:t xml:space="preserve">рамках реализации мероприятий, направленных на совершенствование организации медицинской помощи пострадавшим при дорожно-транспортных происшествиях, средства в сумме 216959,00 тыс. рублей перераспределены с подраздела 0909 на подраздел 0901 на приобретение оборудования для травмо-центра, создаваемого на базе ГАУЗ «Владивостокская клиническая больница № 2». 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несены в доходную и расходную часть краевого бюджета на 2014 год и плановый период 2015 и 2016 годов.</w:t>
      </w:r>
    </w:p>
    <w:p>
      <w:pPr>
        <w:pStyle w:val="TextBodyIndent"/>
        <w:spacing w:lineRule="auto" w:line="364"/>
        <w:ind w:firstLine="709"/>
        <w:rPr/>
      </w:pPr>
      <w:bookmarkStart w:id="9" w:name="OLE_LINK8"/>
      <w:bookmarkStart w:id="10" w:name="OLE_LINK26"/>
      <w:bookmarkStart w:id="11" w:name="OLE_LINK25"/>
      <w:bookmarkEnd w:id="9"/>
      <w:bookmarkEnd w:id="10"/>
      <w:bookmarkEnd w:id="11"/>
      <w:r>
        <w:rPr>
          <w:sz w:val="28"/>
          <w:szCs w:val="28"/>
        </w:rPr>
        <w:t>В соответствии с протоколом заседания бюджетной комиссии по рассмотрению бюджетных проектировок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и по предложению главных распорядителей бюджетных средств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департаменту образования и науки Приморского края увеличены бюджетные ассигнования на приобретение в лизинг оборудования для переоборудования кабинетов общеобразовательных учреждений Приморского края в соответствии с современными требованиями, в том числе: на 2014 год -28000,00 тыс. рублей, на 2015 и 2016 годы - 100000,00 тыс. рублей ежегодно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На три года общая сумма лизинга составит 300000,00 тыс. рублей.</w:t>
      </w:r>
    </w:p>
    <w:p>
      <w:pPr>
        <w:pStyle w:val="Normal"/>
        <w:spacing w:lineRule="auto" w:line="3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субсидий бюджетам муниципальных образований Приморского края на капитальный ремонт зданий выделены субсидии бюджетам муниципальных образований Приморского края на благоустройство пришкольных территорий в сумме 43616,55 тыс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ёт субсидий частным дошкольным образовательным организациям на возмещение затрат, связанных с предоставлением дошкольного образования, выделены расходы на софинансирование средств федерального бюджета </w:t>
      </w:r>
      <w:r>
        <w:rPr>
          <w:bCs/>
          <w:sz w:val="28"/>
          <w:szCs w:val="28"/>
        </w:rPr>
        <w:t>на создание в общеобразовательных организациях, расположенных в сельской местности, условий для занятий физической культурой и спортом в сумме 5000,00 тыс. рублей;</w:t>
      </w:r>
    </w:p>
    <w:p>
      <w:pPr>
        <w:pStyle w:val="Normal"/>
        <w:spacing w:lineRule="auto" w:line="3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счет бюджетных ассигнований на приобретение бланков строгой отчетности предусмотрены средства на обеспечение жильём детей-сирот по судебным решениям в сумме 2371,94 тыс. рублей;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sz w:val="28"/>
          <w:szCs w:val="28"/>
        </w:rPr>
        <w:t>департаменту культуры Приморского края увеличены бюджетные ассигнования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85000,00 тыс. рублей на ремонт объектов культуры, находящихся в муниципальной собственности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в сумме 15000,00 тыс. рублей на строительство объектов культуры в муниципальных образованиях (Дом культуры в селе Лазо)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sz w:val="28"/>
          <w:szCs w:val="28"/>
        </w:rPr>
        <w:t>в сумме 500,00 тыс. рублей на приобретение оборудования для краевого государственного бюджетного учреждения дополнительного образования «Детская школа циркового искусства»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умме 1000,00 тыс. рублей на 2015 год на проведение краевого фестиваля сельской культуры «Ханкайские зори»</w:t>
      </w:r>
      <w:r>
        <w:rPr>
          <w:sz w:val="28"/>
          <w:szCs w:val="28"/>
        </w:rPr>
        <w:t>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sz w:val="28"/>
          <w:szCs w:val="28"/>
        </w:rPr>
        <w:t>департаменту труда и социального развития Приморского края:</w:t>
      </w:r>
    </w:p>
    <w:p>
      <w:pPr>
        <w:pStyle w:val="11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предусмотрены бюджетные ассигнования в сумме 29000,0 тыс. рублей на предоставление денежной выплаты на приобретение или строительство жилого помещения гражданам, утратившим жилые помещения в результате чрезвычайной ситуации, вызванной пожаром, произошедшим 7 марта </w:t>
        <w:br/>
        <w:t>2014 года на территории Амгунского сельского поселения Тернейского муниципального района Приморского края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ы в сумме 35544,30 тыс. рублей с государственной программы «Социальная поддержка населения Приморского края на 2013-2017 годы» на государственную программу «Содействие занятости населения Приморского края на 2013-2017 годы»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департаментом труда и социального развития Приморского края полномочий по ведению бухгалтерского учета ГКУ Приморскому казначейству увеличены расходы в сумме 1156,10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у «Администрация Приморского края» на содержание </w:t>
      </w:r>
      <w:bookmarkStart w:id="12" w:name="OLE_LINK21"/>
      <w:bookmarkStart w:id="13" w:name="OLE_LINK19"/>
      <w:r>
        <w:rPr>
          <w:sz w:val="28"/>
          <w:szCs w:val="28"/>
        </w:rPr>
        <w:t>ГКУ</w:t>
      </w:r>
      <w:bookmarkEnd w:id="12"/>
      <w:bookmarkEnd w:id="13"/>
      <w:r>
        <w:rPr>
          <w:sz w:val="28"/>
          <w:szCs w:val="28"/>
        </w:rPr>
        <w:t xml:space="preserve"> Приморское казначейство;</w:t>
      </w:r>
    </w:p>
    <w:p>
      <w:pPr>
        <w:pStyle w:val="11"/>
        <w:spacing w:lineRule="auto" w:line="352"/>
        <w:ind w:firstLine="709"/>
        <w:jc w:val="both"/>
        <w:rPr/>
      </w:pPr>
      <w:r>
        <w:rPr>
          <w:sz w:val="28"/>
          <w:szCs w:val="28"/>
        </w:rPr>
        <w:t>департаменту промышленности и транспорта Приморского края увеличены бюджетные ассигнования:</w:t>
      </w:r>
    </w:p>
    <w:p>
      <w:pPr>
        <w:pStyle w:val="11"/>
        <w:spacing w:lineRule="auto" w:line="352"/>
        <w:ind w:firstLine="709"/>
        <w:jc w:val="both"/>
        <w:rPr/>
      </w:pPr>
      <w:r>
        <w:rPr>
          <w:sz w:val="28"/>
          <w:szCs w:val="28"/>
        </w:rPr>
        <w:t>в сумме 60000,00 тыс. рублей на предоставление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с целью обеспечения возможности сохранения пассажиропотока на пригородных электропоездах на уровне прошлого года;</w:t>
      </w:r>
    </w:p>
    <w:p>
      <w:pPr>
        <w:pStyle w:val="11"/>
        <w:spacing w:lineRule="auto" w:line="352"/>
        <w:ind w:firstLine="709"/>
        <w:jc w:val="both"/>
        <w:rPr/>
      </w:pPr>
      <w:r>
        <w:rPr>
          <w:sz w:val="28"/>
          <w:szCs w:val="28"/>
        </w:rPr>
        <w:t>в сумме 57000,00 тыс. рублей на предоставление субсидий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, приравненных к районам Крайнего Севера, для в продолжения бесперебойного выполнения внутрикраевых перевозок в указанные местности.</w:t>
      </w:r>
    </w:p>
    <w:p>
      <w:pPr>
        <w:pStyle w:val="Normal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sz w:val="30"/>
          <w:szCs w:val="30"/>
        </w:rPr>
        <w:t xml:space="preserve">В соответствии с </w:t>
      </w:r>
      <w:r>
        <w:rPr>
          <w:sz w:val="28"/>
          <w:szCs w:val="28"/>
        </w:rPr>
        <w:t>утвержденными изменениями в государственные программы Приморского края</w:t>
      </w:r>
      <w:r>
        <w:rPr>
          <w:bCs/>
          <w:sz w:val="28"/>
          <w:szCs w:val="28"/>
        </w:rPr>
        <w:t xml:space="preserve"> внесены изменения в настоящий законопроект в части перераспределения: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sz w:val="28"/>
          <w:szCs w:val="28"/>
        </w:rPr>
        <w:t xml:space="preserve">утвержденными изменениями в государственную программу Приморского края «Развитие здравоохранения Приморского края» на 2013-2017 годы и по предложению главного распорядителя бюджетных средств - </w:t>
      </w:r>
      <w:r>
        <w:rPr>
          <w:bCs/>
          <w:sz w:val="28"/>
          <w:szCs w:val="28"/>
        </w:rPr>
        <w:t>департамента здравоохранения Приморского края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000000"/>
          <w:sz w:val="28"/>
          <w:szCs w:val="28"/>
        </w:rPr>
        <w:t>за счет сокращения расходов в сумме 1091,01 тыс. рублей на капитальный ремонт учреждений здравоохранения и 63000,00 тыс. рублей на приобретение автомобилей скорой медицинской помощи и санитарного транспорта увеличены расходы в сумме 64091,01 тыс. рублей, а именно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8"/>
          <w:szCs w:val="28"/>
        </w:rPr>
        <w:t>39797,21 тыс. рублей - софинансирование на мероприятия, направленные на совершенствование организации медицинской помощи пострадавшим при дорожно-транспортных происшествиях (ДТП)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8"/>
          <w:szCs w:val="28"/>
        </w:rPr>
        <w:t>18293,80 тыс. рублей - софинансирование на мероприятия по развитию службы крови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8"/>
          <w:szCs w:val="28"/>
        </w:rPr>
        <w:t>6000,00 тыс. рублей - на внедрение и сопровождение информационной системы поддержки телемедицинских консультаци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меньшения средств, предусмотренных на приобретение специализированного медицинского оборудования краевым автономным учреждениям здравоохранения (стационарная помощь), по подразделу 0901 </w:t>
      </w:r>
      <w:bookmarkStart w:id="14" w:name="OLE_LINK7"/>
      <w:r>
        <w:rPr>
          <w:sz w:val="28"/>
          <w:szCs w:val="28"/>
        </w:rPr>
        <w:t>увеличены соответствующие расходы по подразделу 0909 на 2014 год в сумме 4000,00 тыс. рублей, на 2015 год – 14000,00 тыс. рублей и на 2016 год – 12500,00 тыс. рублей государственному автономному учреждению здравоохранения «Приморский краевой медицинский информационно - аналитический центр» в целях обеспечения работы современной информационной системы, требующей поддержания новых, более мощных объемов передачи и хранения данных.</w:t>
      </w:r>
      <w:bookmarkEnd w:id="14"/>
    </w:p>
    <w:p>
      <w:pPr>
        <w:pStyle w:val="Normal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окращения межбюджетных трансфертов на скорую медицинскую помощь (за исключением специализированной (санитарно-авиационной) увеличены расходы в сумме 121000,00 тыс. рублей, а именно: </w:t>
      </w:r>
    </w:p>
    <w:p>
      <w:pPr>
        <w:pStyle w:val="Normal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0000,00 тыс. рублей для обеспечения препаратами больных онкологическими заболеваниями и сахарным диабетом;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8"/>
          <w:szCs w:val="28"/>
        </w:rPr>
        <w:t>25000,00 тыс. рублей - софинансирование на единовременные компенсационные выплаты медицинским работникам в возрасте до 35 лет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sz w:val="28"/>
          <w:szCs w:val="28"/>
        </w:rPr>
        <w:t>16000,00 тыс. рублей на финансовое обеспечение государственного (муниципального) задания на оказание государственных услуг (выполнение работ) стационарными лечебными учреждениями.</w:t>
      </w:r>
    </w:p>
    <w:p>
      <w:pPr>
        <w:pStyle w:val="Normal"/>
        <w:spacing w:lineRule="auto" w:line="3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межбюджетного трансферта не приведет к снижению доступности по оказанию скорой медицинской помощи.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sz w:val="28"/>
          <w:szCs w:val="28"/>
        </w:rPr>
        <w:t>утвержденными изменениями в государственную программу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-2020 годы и по предложению главного распорядителя бюджетных средств - департамента сельского хозяйства и продовольствия Приморского края внесены соответствующие изменения в настоящий законопроект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новением чрезвычайной ситуации эпизоотии ящура животных в очагах неблагополучных пунктов на территории Спасского муниципального района и городского округа Спасск-Дальний увеличены на 40000,00 тыс. рублей бюджетные ассигнования на</w:t>
      </w:r>
      <w:r>
        <w:rPr>
          <w:color w:val="000000"/>
          <w:sz w:val="28"/>
          <w:szCs w:val="28"/>
        </w:rPr>
        <w:t xml:space="preserve"> 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 за счет сокращения </w:t>
      </w:r>
      <w:r>
        <w:rPr>
          <w:sz w:val="28"/>
          <w:szCs w:val="28"/>
        </w:rPr>
        <w:t xml:space="preserve">на 20000,00 тыс. рублей бюджетных ассигнований </w:t>
      </w:r>
      <w:r>
        <w:rPr>
          <w:color w:val="000000"/>
          <w:sz w:val="28"/>
          <w:szCs w:val="28"/>
        </w:rPr>
        <w:t>на возмещение затрат, связанных с производством продукции животноводства</w:t>
      </w:r>
      <w:r>
        <w:rPr>
          <w:sz w:val="28"/>
          <w:szCs w:val="28"/>
        </w:rPr>
        <w:t xml:space="preserve"> в рамках подпрограммы «</w:t>
      </w:r>
      <w:r>
        <w:rPr>
          <w:color w:val="000000"/>
          <w:sz w:val="28"/>
          <w:szCs w:val="28"/>
        </w:rPr>
        <w:t xml:space="preserve">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» </w:t>
      </w:r>
      <w:r>
        <w:rPr>
          <w:sz w:val="28"/>
          <w:szCs w:val="28"/>
        </w:rPr>
        <w:t xml:space="preserve">государственной программы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-2020 годы и на 20000,00 тыс. рублей бюджетных ассигнований </w:t>
      </w:r>
      <w:r>
        <w:rPr>
          <w:color w:val="000000"/>
          <w:sz w:val="28"/>
          <w:szCs w:val="28"/>
        </w:rPr>
        <w:t>Резервного фонда Администрации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изменениями в государственную программу Приморского края «Экономическое развитие и инновационная экономика Приморского края», утвержденными постановлением Администрации края от 26 июня 2014 года № 239-па, и по предложению главного распорядителя бюджетных средств – департамента экономики и стратегического развития Приморского края внесены соответствующие изменения в настоящий законо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ведомству «Департамент информатизации и телекоммуникаций Приморского края» перераспределяются объемы бюджетных ассигнований на 2014 год в сумме 10072,78 тыс. рублей между мероприятиями государственной программы Приморского края «Информационное общество» на 2013-</w:t>
        <w:br/>
        <w:t xml:space="preserve">2017 годы» на отдельное мероприятие подпрограммы «Развитие отрасли информационных технологий и телекоммуникаций» и </w:t>
      </w:r>
      <w:r>
        <w:rPr>
          <w:sz w:val="28"/>
          <w:szCs w:val="28"/>
        </w:rPr>
        <w:t xml:space="preserve">на содержание вновь созданного </w:t>
      </w:r>
      <w:r>
        <w:rPr>
          <w:color w:val="000000"/>
          <w:sz w:val="28"/>
          <w:szCs w:val="28"/>
        </w:rPr>
        <w:t>краевого государственного бюджетного учреждения «Информационно-технологический центр Приморского края»</w:t>
      </w:r>
      <w:r>
        <w:rPr>
          <w:sz w:val="28"/>
          <w:szCs w:val="28"/>
        </w:rPr>
        <w:t>, в том числе за счет сокращения средств, предусмотренных на содержание департамента информатизации и телекоммуникаций Приморского края в сумме 2881,67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о предложению главного распорядителя бюджетных средств - </w:t>
      </w:r>
      <w:r>
        <w:rPr>
          <w:sz w:val="28"/>
          <w:szCs w:val="28"/>
        </w:rPr>
        <w:t xml:space="preserve">департамента по жилищно-коммунальному хозяйству и топливным ресурсам Приморского края в рамках вносимых изменений в </w:t>
      </w:r>
      <w:r>
        <w:rPr>
          <w:sz w:val="30"/>
          <w:szCs w:val="30"/>
        </w:rPr>
        <w:t xml:space="preserve">государственную программу Приморского края </w:t>
      </w:r>
      <w:r>
        <w:rPr>
          <w:sz w:val="28"/>
          <w:szCs w:val="28"/>
        </w:rPr>
        <w:t>«Энергоэффективность, развитие газоснабжения и энергетики в Приморском крае», в связи с установлением бюджетным законодательством нового порядка осуществления капитальных вложений, введены субсидии на капитальные вложения в объекты капитального строительства Приморского края краевым государственным унитарным предприятиям в целях проведения мероприятий энергоресурсосбережения и модернизации объектов коммунальной инфраструктуры на сумму 198944,19 тыс. рублей за счет сокращения объема субсидий организациям, оказывающим на территории Приморского края услуги по теплоснабжению объектов жилищно-коммунального хозяйства, на проведение указанных мероприятий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В связи с передачей государственных полномочий по сохранению объектов животного мира краевому государственному бюджетному учреждению «Дирекция по охране объектов животного мира и особо охраняемых природных территорий» ассигнования, предусмотренные на содержание департамента по охране, контролю и регулированию использования объектов животного мира Приморского края, в сумме </w:t>
        <w:br/>
        <w:t>10833,38 тыс. рублей перераспределены на подведомственное учреждение в соответствии с изменениями, внесенными в государственную программу Приморского края «Охрана окружающей среды Приморского края» на 2013-2017 годы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Кроме того, перераспреде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2014 года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по департаменту энергетики, нефтегазового комплекса и угольной промышленности Приморского края в сумме 136,00 тыс. рублей в связи с необходимостью увеличения командировочных расходов (суточные и компенсация оплаты за проживание в гостиницах), а также увеличения расходов на уплату налога на имущество, за счет экономии расходов при осуществлении закупок товаров, работ и услуг для обеспечения государственных нужд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по департаменту по жилищно-коммунальному хозяйству и топливным ресурсам Приморского края в сумме 292,00 тыс. рублей в связи с необходимостью увеличения командировочных расходов (оплата по заключенным договорам) за счет уменьшения командировочных расходов (компенсационные выплаты сотрудникам)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по департаменту сельского хозяйства и продовольствия Приморского края ассигнования в сумме 1003,00 тыс. рублей в связи с необходимостью увеличения командировочных расходов (оплата по заключенным договорам) за счет уменьшения командировочных расходов (компенсационные выплаты сотрудникам);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 Администрации Приморского края в сумме 9505,00 тыс. рублей на увеличение объема средств на оплату труда вице-губернаторам Приморского края и аппарату Губернатора Приморского края в связи с изменением структуры, а также необходимостью окончательного расчета с лицами, замещающими госдолжности, а также госслужащими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по департаменту по делам молодежи Приморского края» в сумме </w:t>
        <w:br/>
        <w:t>7,90 тыс. рублей в целях оплаты услуг экспертов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внутренней политики Приморского края в сумме </w:t>
        <w:br/>
        <w:t>2,00 тыс. рублей в связи с необходимостью уплаты налога на имущество за счет других ассигнований на содержание департамента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оплаты расходов, связанных с исполнением решений, принятых судебными органами, за счет средств, предусмотренных на содержание органов исполнительной власти, перераспределены ассигнования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в сумме 20,01 тыс. рублей по департаменту промышленности и транспорта Приморского края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в сумме 153,70 тыс. рублей по департаменту здравоохранения Приморского края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Источниками частичного погашения дефицита краевого бюджета </w:t>
        <w:br/>
        <w:t>в 2014 году явились:</w:t>
      </w:r>
    </w:p>
    <w:p>
      <w:pPr>
        <w:pStyle w:val="Normal"/>
        <w:spacing w:lineRule="auto" w:line="364"/>
        <w:ind w:firstLine="709"/>
        <w:jc w:val="both"/>
        <w:rPr>
          <w:sz w:val="30"/>
          <w:szCs w:val="30"/>
          <w:u w:val="single"/>
        </w:rPr>
      </w:pPr>
      <w:r>
        <w:rPr>
          <w:sz w:val="28"/>
          <w:szCs w:val="28"/>
        </w:rPr>
        <w:t>экономия в сумме 255896,77 тыс. рублей, сложившаяся по итогам проведенных в первом полугодии текущего года торгов по закупке работ и услуг по ремонту автомобильных дорог регионального или межмуниципального значения на территории края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bookmarkStart w:id="15" w:name="OLE_LINK23"/>
      <w:bookmarkStart w:id="16" w:name="OLE_LINK22"/>
      <w:bookmarkEnd w:id="15"/>
      <w:bookmarkEnd w:id="16"/>
      <w:r>
        <w:rPr>
          <w:sz w:val="28"/>
          <w:szCs w:val="28"/>
        </w:rPr>
        <w:t>изменение суммы остатков средств на едином счете бюджета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bookmarkStart w:id="17" w:name="OLE_LINK8"/>
      <w:bookmarkStart w:id="18" w:name="OLE_LINK26"/>
      <w:bookmarkStart w:id="19" w:name="OLE_LINK25"/>
      <w:bookmarkStart w:id="20" w:name="OLE_LINK23"/>
      <w:bookmarkStart w:id="21" w:name="OLE_LINK22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Расходы краевого бюджета на плановый период 2015 и 2016 годов с учетом изменений составят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2015 год</w:t>
      </w:r>
      <w:bookmarkStart w:id="22" w:name="OLE_LINK18"/>
      <w:bookmarkStart w:id="23" w:name="OLE_LINK15"/>
      <w:r>
        <w:rPr>
          <w:sz w:val="28"/>
          <w:szCs w:val="28"/>
        </w:rPr>
        <w:t xml:space="preserve"> </w:t>
      </w:r>
      <w:bookmarkEnd w:id="22"/>
      <w:bookmarkEnd w:id="23"/>
      <w:r>
        <w:rPr>
          <w:sz w:val="28"/>
          <w:szCs w:val="28"/>
        </w:rPr>
        <w:t>в сумме 71054093,62 тыс. рублей, в том числе условно утвержденные расходы в сумме 2275713,14 тыс. рублей (по утвержденному Закону – 70953093,62 тыс. рублей),</w:t>
      </w:r>
      <w:bookmarkStart w:id="24" w:name="OLE_LINK11"/>
      <w:r>
        <w:rPr>
          <w:sz w:val="28"/>
          <w:szCs w:val="28"/>
        </w:rPr>
        <w:t xml:space="preserve"> размер дефицита 1101494,72 тыс. рублей (по утвержденному Закону – 1000494,72 тыс. рублей</w:t>
      </w:r>
      <w:bookmarkEnd w:id="24"/>
      <w:r>
        <w:rPr>
          <w:sz w:val="28"/>
          <w:szCs w:val="28"/>
        </w:rPr>
        <w:t>)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2016 год в сумме 71293504,26 тыс. рублей, в том числе условно утвержденные расходы – в сумме 3232586,21 тыс. рублей (по утвержденному Закону – 71193504,26 тыс. рублей), размер дефицита 925926,86 тыс. рублей (по утвержденному Закону – 825926,86 тыс. рубле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статьи Закона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  <w:r>
        <w:rPr>
          <w:b/>
          <w:sz w:val="28"/>
          <w:szCs w:val="28"/>
        </w:rPr>
        <w:t>в пункты 4 и 5 части 2 статьи 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ены в связи с увеличением объема заимствований в виде кредитов от кредитных организаций, планируемых к привлечению в 2015 и 2016 годах на финансирование дефицита краевого бюджета и погашение долговых обязательств Приморского края, в результате чего предельные показатели краевого бюджета спрогнозированы в следующих размерах: предельный объем государственного долга Приморского края на 2015 год и верхний предел государственного внутреннего долга Приморского края на 1 января 2016 года – в сумме 11936323,38 тыс. рублей; предельный объем государственного долга Приморского края на 2016 год и верхний предел государственного внутреннего долга Приморского края на 1 января 2017 года – в сумме 11736131,39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>статью 7</w:t>
      </w:r>
      <w:r>
        <w:rPr>
          <w:sz w:val="28"/>
          <w:szCs w:val="28"/>
        </w:rPr>
        <w:t xml:space="preserve"> обусловлены сокращением объема ассигнований на 255896,77 тыс. рублей за счет экономии, сложившейся по итогам проведенных в первом полугодии текущего года торгов по закупке работ и услуг по ремонту автомобильных дорог регионального или межмуниципального значения на территории края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>пункт 1 части 7 статьи 9</w:t>
      </w:r>
      <w:r>
        <w:rPr>
          <w:sz w:val="28"/>
          <w:szCs w:val="28"/>
        </w:rPr>
        <w:t xml:space="preserve"> обусловлены необходимостью уточнения цели предоставления субсидий по энергоресурсосбережению и модернизации объектов коммунальной инфраструктуры в части исключения мероприятий на осуществление капитальных вложений в связи с установлением Бюджетным кодексом Российской Федерации нового порядка осуществления капитальных вложений в объекты государственной собственност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Для внесения изменений в </w:t>
      </w:r>
      <w:r>
        <w:rPr>
          <w:b/>
          <w:sz w:val="28"/>
          <w:szCs w:val="28"/>
        </w:rPr>
        <w:t>статью 10</w:t>
      </w:r>
      <w:r>
        <w:rPr>
          <w:sz w:val="28"/>
          <w:szCs w:val="28"/>
        </w:rPr>
        <w:t xml:space="preserve"> Закона имеются следующие основания:</w:t>
      </w:r>
    </w:p>
    <w:p>
      <w:pPr>
        <w:pStyle w:val="Style17"/>
        <w:autoSpaceDE w:val="false"/>
        <w:spacing w:lineRule="auto" w:line="35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гласно абзацу 5 пункта 7 статьи 11 Федерального закона от 02 декабря 2013 года № 349-ФЗ «О Федеральном бюджета на 2014 год и на плановый период 2015 и 2016 годов» территориальные органы Федерального казначейства вправе осуществлять в 2014 году на основании решений главных распорядителей средств бюджета субъекта Российской Федерации в соответствии с законом о бюджете субъекта Российской Федерации полномочия получателя средств бюджета субъекта Российской Федерации по перечислению межбюджетных трансфертов, предоставляемых из бюджета субъекта Российской Федерации в местный бюджет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Федеральным казначейством.</w:t>
      </w:r>
    </w:p>
    <w:p>
      <w:pPr>
        <w:pStyle w:val="Style17"/>
        <w:spacing w:lineRule="auto" w:line="35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казом Федерального казначейства от 26 марта 2014 года № 5н установлен соответствующий порядо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Предлагаемые изменения позволят осуществлять расходы получателя средств местного бюджета, источником финансового обеспечения которых являются краевые целевые межбюджетные трансферты, под фактическую потребность и исключат наличие неиспользованного остатка межбюджетных трансфертов на конец финансового года в местных бюджетах.</w:t>
      </w:r>
    </w:p>
    <w:p>
      <w:pPr>
        <w:pStyle w:val="Style15"/>
        <w:spacing w:lineRule="auto" w:line="352" w:before="0" w:after="0"/>
        <w:ind w:firstLine="709"/>
        <w:rPr/>
      </w:pPr>
      <w:r>
        <w:rPr>
          <w:b/>
          <w:szCs w:val="28"/>
        </w:rPr>
        <w:t>Вносятся изменения в следующие приложения:</w:t>
      </w:r>
    </w:p>
    <w:p>
      <w:pPr>
        <w:pStyle w:val="Normal"/>
        <w:numPr>
          <w:ilvl w:val="0"/>
          <w:numId w:val="3"/>
        </w:numPr>
        <w:spacing w:lineRule="auto" w:line="352"/>
        <w:ind w:left="0" w:firstLine="709"/>
        <w:jc w:val="both"/>
        <w:rPr>
          <w:sz w:val="28"/>
          <w:szCs w:val="28"/>
        </w:rPr>
      </w:pPr>
      <w:bookmarkStart w:id="25" w:name="OLE_LINK13"/>
      <w:bookmarkStart w:id="26" w:name="OLE_LINK12"/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увеличением дефицита краевого бюджета в 2014 году на сумму </w:t>
        <w:br/>
        <w:t xml:space="preserve">82511,07 тыс. рублей, который составил 11091496,92 тыс. рублей и не превысил предельный норматив, установленный Бюджетным кодексом Российской Федерации с учетом суммы снижения остатков средств на счетах краевого бюджета. Источником финансирования планового дефицита краевого бюджета запланирована сумма изменения остатков средств на счетах краевого бюджета в размере 82511,07 тыс. рублей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 xml:space="preserve">приложение 2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увеличением дефицита краевого бюджета в 2015-2016 годах на сумму 101000,00 тыс. рублей и 100000,00 тыс. рублей соответственно и составил 1101494,72 тыс. рублей в 2015 году и 925926,86 тыс. рублей в 2016 году и не превысил предельный норматив, установленный Бюджетным кодексом Российской Федерации. Источником финансирования планового дефицита краевого бюджета запланированы суммы привлечения кредитов от кредитных организаций в размере 101000,00 тыс. рублей и 100000,00 тыс. рублей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в</w:t>
      </w:r>
      <w:r>
        <w:rPr>
          <w:b/>
          <w:bCs/>
          <w:sz w:val="28"/>
          <w:szCs w:val="28"/>
        </w:rPr>
        <w:t xml:space="preserve"> приложение 3 </w:t>
      </w:r>
      <w:r>
        <w:rPr>
          <w:bCs/>
          <w:sz w:val="28"/>
          <w:szCs w:val="28"/>
        </w:rPr>
        <w:t xml:space="preserve">к Закону внесены в связи с увеличением </w:t>
      </w:r>
      <w:r>
        <w:rPr>
          <w:sz w:val="28"/>
          <w:szCs w:val="28"/>
        </w:rPr>
        <w:t>общего объема бюджетных ассигнований на исполнение публичных нормативных обязательств в целом на 101,50 тыс. рублей за счет  поступления иных межбюджетных трансфертов из федерального бюджета на единовременное денежное поощрение при награждении орденом «Родительская сла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</w:t>
      </w:r>
      <w:r>
        <w:rPr>
          <w:b/>
          <w:sz w:val="28"/>
          <w:szCs w:val="28"/>
        </w:rPr>
        <w:t>приложении 11</w:t>
      </w:r>
      <w:r>
        <w:rPr>
          <w:sz w:val="28"/>
          <w:szCs w:val="28"/>
        </w:rPr>
        <w:t xml:space="preserve"> к Закону «Объемы доходов краевого бюджета </w:t>
        <w:br/>
        <w:t xml:space="preserve">в 2014 году» общая сумма доходов увеличена на 633864,48 тыс. рублей. </w:t>
      </w:r>
      <w:bookmarkStart w:id="27" w:name="OLE_LINK17"/>
      <w:bookmarkStart w:id="28" w:name="OLE_LINK16"/>
      <w:bookmarkEnd w:id="25"/>
      <w:bookmarkEnd w:id="26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я в </w:t>
      </w:r>
      <w:r>
        <w:rPr>
          <w:b/>
          <w:sz w:val="28"/>
          <w:szCs w:val="28"/>
        </w:rPr>
        <w:t xml:space="preserve">приложения </w:t>
      </w:r>
      <w:bookmarkEnd w:id="27"/>
      <w:bookmarkEnd w:id="28"/>
      <w:r>
        <w:rPr>
          <w:b/>
          <w:sz w:val="28"/>
          <w:szCs w:val="28"/>
        </w:rPr>
        <w:t xml:space="preserve">12, 13, 14, 15, 16, 17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Таблица 6 приложения 18</w:t>
      </w:r>
      <w:r>
        <w:rPr>
          <w:rFonts w:cs="Times New Roman" w:ascii="Times New Roman" w:hAnsi="Times New Roman"/>
          <w:sz w:val="28"/>
          <w:szCs w:val="28"/>
        </w:rPr>
        <w:t xml:space="preserve"> изложена в новой редакции в связи с </w:t>
      </w:r>
      <w:bookmarkStart w:id="29" w:name="OLE_LINK4"/>
      <w:r>
        <w:rPr>
          <w:rFonts w:cs="Times New Roman" w:ascii="Times New Roman" w:hAnsi="Times New Roman"/>
          <w:sz w:val="28"/>
          <w:szCs w:val="28"/>
        </w:rPr>
        <w:t xml:space="preserve">перераспределением между бюджетами муниципальных образований субвенции на обеспечение обучающихся в младших классах </w:t>
        <w:br/>
        <w:t>(1-4 включительно) бесплатным питанием в муниципальных образовательных учреждениях Приморского края по ходатайству главного распорядителя средств на основании отчетных данных.</w:t>
      </w:r>
      <w:bookmarkEnd w:id="29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30" w:name="OLE_LINK3"/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 xml:space="preserve">приложение 30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</w:t>
      </w:r>
      <w:bookmarkEnd w:id="30"/>
      <w:r>
        <w:rPr>
          <w:sz w:val="28"/>
          <w:szCs w:val="28"/>
        </w:rPr>
        <w:t xml:space="preserve">изменением объемов заимствований на 2015 и 2016 годы, направляемых на финансирование дефицита краевого бюджета и погашение долговых обязательств, в результате чего объем привлекаемых заимствований </w:t>
        <w:br/>
        <w:t>в 2015 году составил 11936323,38 тыс. рублей при расходах на их погашение в сумме 11318841,00 тыс. рублей; в 2016 году объем привлекаемых заимствований составил 11736131,39 тыс. рублей при расходах на их погашение 11228644,41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ная корректировка краевого бюджета на 2014 год и плановый период 2015 и 2016 годов соответствует требованиям Бюджетного кодекса Российской Федерации и Закона Приморского края «О бюджетном устройстве, бюджетном процессе и межбюджетных отношениях в Приморском крае».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 Кост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0B2801773F2DD2A0F6E242B14C5BB46F9CE7C171D2DAC61FB9F29CED262984CC5F2199CF37AA551B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57:00Z</dcterms:created>
  <dc:creator>Пользователь</dc:creator>
  <dc:description/>
  <cp:keywords/>
  <dc:language>en-US</dc:language>
  <cp:lastModifiedBy>Набойченко Наталья Борисовна</cp:lastModifiedBy>
  <cp:lastPrinted>2014-07-27T10:26:00Z</cp:lastPrinted>
  <dcterms:modified xsi:type="dcterms:W3CDTF">2014-07-26T23:27:00Z</dcterms:modified>
  <cp:revision>3</cp:revision>
  <dc:subject/>
  <dc:title/>
</cp:coreProperties>
</file>