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мен ранее направленного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 региональной политике и законности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 региональной политике и законности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spacing w:lineRule="auto" w:line="240"/>
              <w:rPr/>
            </w:pPr>
            <w:r>
              <w:rPr/>
              <w:t>к вопросу № 13 повестки дня</w:t>
            </w:r>
          </w:p>
          <w:p>
            <w:pPr>
              <w:pStyle w:val="Heading1"/>
              <w:spacing w:lineRule="auto" w:line="2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 региональной политике и законности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о  региональной политике и законности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назначении на должности мировых судей в Приморском крае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В соответствии со статьей 6 Закона Приморского края "О мировых судьях в Приморском крае" 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1.Назначить Мерзлякову Диану Станиславовну на должность мирового судьи судебного участка № 46 судебного района города Находки Приморского края на трехлетний срок полномочий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2.Назначить Ли Светлану Викторовну мировым судьей судебного участка № 65 судебного района города Уссурийска и Уссурийского района Приморского края на пятилетний срок полномочий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3.Настоящее постановление, за исключением пункта 2,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Пункт 2 настоящего постановления вступает в силу с 1 октября</w:t>
        <w:br/>
        <w:t>2014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rPr/>
      </w:pPr>
      <w:r>
        <w:rPr/>
        <w:t>Законодательного Собрания</w:t>
        <w:tab/>
        <w:tab/>
        <w:tab/>
        <w:tab/>
        <w:tab/>
        <w:t xml:space="preserve">         В.В. Горчаков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23:37:00Z</dcterms:created>
  <dc:creator>yachuk_m_v</dc:creator>
  <dc:description/>
  <cp:keywords/>
  <dc:language>en-US</dc:language>
  <cp:lastModifiedBy>yachuk_m_v</cp:lastModifiedBy>
  <cp:lastPrinted>2014-04-01T12:06:00Z</cp:lastPrinted>
  <dcterms:modified xsi:type="dcterms:W3CDTF">2014-07-23T23:58:00Z</dcterms:modified>
  <cp:revision>4</cp:revision>
  <dc:subject/>
  <dc:title> </dc:title>
</cp:coreProperties>
</file>