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ФИНАНСОВО-ЭКОНОМИЧЕСКОЕ ОБОСНОВАНИЕ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4.6 Закона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ab/>
        <w:t>Принятие и реализация закона Приморского края «О внесении изменения в статью 4.6 Закона Приморского края «Об административных правонарушениях в Приморском крае»  не  потребует дополнительных финансовых затрат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 xml:space="preserve">                                        С.А.Бессчасный</w:t>
      </w:r>
    </w:p>
    <w:p>
      <w:pPr>
        <w:pStyle w:val="ConsPlusTitle"/>
        <w:widowControl/>
        <w:ind w:left="5664" w:firstLine="9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5664" w:firstLine="9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3:13:00Z</dcterms:created>
  <dc:creator>yachuk_m_v</dc:creator>
  <dc:description/>
  <cp:keywords/>
  <dc:language>en-US</dc:language>
  <cp:lastModifiedBy>yachuk_m_v</cp:lastModifiedBy>
  <dcterms:modified xsi:type="dcterms:W3CDTF">2014-07-27T23:14:00Z</dcterms:modified>
  <cp:revision>1</cp:revision>
  <dc:subject/>
  <dc:title>Проект подготовлен прокуратурой</dc:title>
</cp:coreProperties>
</file>