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«О внесении изменения в статью 4.6 Закона Приморского края «Об административных правонарушениях в Приморском крае»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ект закона Приморского края «О внесении изменения в статью 4.6 Закона Приморского края «Об административных правонарушениях в Приморском крае» подготовлен в целях приведения законодательства Приморского края в соответствие с федеральным законодательством, регламентирующим  отношения  в   сфере  транспортировки  древесины. 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8.12.2013 № 415-ФЗ были внесены изменения в Лесной кодекс Российской Федерации и Кодекс Российской Федерации об административных правонарушениях. В частности, настоящими поправками Лесной кодекс Российской Федерации дополнен главой 2.2., регулирующей  порядок транспортировки древесины любым видом транспорта, которая осуществляется при наличии сопроводительного документа (часть 1 статьи 50.4 Лесного кодекса Российской Федерации). Форма сопроводительного документа и порядок его заполнения, в силу части 4 названной статьи, определяются Правительством Российской Федерации. Данные изменения вступили в силу с 1 июля 2014 год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Правительством Российской Федерации разработаны и утверждены форма сопроводительного документа на транспортировку древесины и Правила его заполнения (Постановление от  21.06.2014 № 571 «О сопроводительном документе на транспортировку древесины»)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Таким образом, с 1 июля 2014 года единственным документом, на основании которого производится перевозка древесины на территории Российской Федерации, является </w:t>
      </w:r>
      <w:r>
        <w:rPr>
          <w:rFonts w:cs="Times New Roman" w:ascii="Times New Roman" w:hAnsi="Times New Roman"/>
          <w:sz w:val="28"/>
          <w:szCs w:val="28"/>
        </w:rPr>
        <w:t xml:space="preserve">сопроводительный документ на транспортировку древесины. Федеральным законодателем установлена административная ответственность за транспортировку </w:t>
      </w:r>
      <w:r>
        <w:rPr>
          <w:sz w:val="28"/>
          <w:szCs w:val="28"/>
        </w:rPr>
        <w:t xml:space="preserve">древесины без оформленного в установленном лесным законодательством порядке сопроводительного документа  (часть 5 статьи </w:t>
      </w:r>
      <w:r>
        <w:rPr>
          <w:rFonts w:cs="Times New Roman CYR"/>
          <w:sz w:val="28"/>
          <w:szCs w:val="28"/>
        </w:rPr>
        <w:t xml:space="preserve">8.28.1. КоАП РФ)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Вместе с тем, статьей  11 Закона Приморского края от </w:t>
      </w:r>
      <w:r>
        <w:rPr>
          <w:rFonts w:cs="Times New Roman CYR"/>
          <w:sz w:val="28"/>
          <w:szCs w:val="28"/>
        </w:rPr>
        <w:t>19.12.2013 № 332-КЗ «О регулировании отношений в сфере оборота древесины на территории Приморского края» предусмотрено три вида документов (декларация об обороте древесины, путевой лист, транспортная или товарно-транспортная накладная), которые должны быть в наличии при перевозке древесины на каждом транспортном средстве. При этом данная норма устанавливает запрет на перевозку древесины от места её заготовки до пункта приема древесины в отсутствие перечисленных документов. В силу статьи 12 настоящего Закона нарушение его требований влечет за собой ответственность, предусмотренную законодательством Приморского кра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Ответственность за п</w:t>
      </w:r>
      <w:r>
        <w:rPr>
          <w:rFonts w:cs="Times New Roman CYR"/>
          <w:sz w:val="28"/>
          <w:szCs w:val="28"/>
        </w:rPr>
        <w:t>еревозку древесины без документов, предусмотренных статьей 11 Закона Приморского края «О регулировании отношений в сфере оборота древесины на территории Приморского края», установлена частью 4 статьи 4.6 Закона Приморского края от 05.03.2007 № 44-КЗ «Об административных правонарушения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разработкой проекта закона Приморского края о внесении изменений в Закон Приморского края </w:t>
      </w:r>
      <w:r>
        <w:rPr>
          <w:rFonts w:cs="Times New Roman CYR"/>
          <w:sz w:val="28"/>
          <w:szCs w:val="28"/>
        </w:rPr>
        <w:t xml:space="preserve">«О регулировании отношений в сфере оборота древесины на территории Приморского края», исключающих декларацию об обороте древесины, путевой лист, и транспортную или товарно-транспортную накладную из перечня документов, при наличии которых может осуществляться транспортировка древесины, и установлением административной ответственности за  нарушение порядка транспортировки древесины без сопроводительного документа на уровне федерального законодательства, настоящим законопроектом </w:t>
      </w:r>
      <w:r>
        <w:rPr>
          <w:sz w:val="28"/>
          <w:szCs w:val="28"/>
        </w:rPr>
        <w:t>исключаются соответствующие положения об ответственности за перевозку древесины без документов, предусмотренных законо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оветник юстиции 2 класса</w:t>
        <w:tab/>
        <w:tab/>
        <w:tab/>
        <w:t>С.А.Бессчасный</w:t>
      </w:r>
    </w:p>
    <w:p>
      <w:pPr>
        <w:pStyle w:val="ConsPlusTitle"/>
        <w:widowControl/>
        <w:ind w:left="5664" w:firstLine="9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3:12:00Z</dcterms:created>
  <dc:creator>yachuk_m_v</dc:creator>
  <dc:description/>
  <cp:keywords/>
  <dc:language>en-US</dc:language>
  <cp:lastModifiedBy>yachuk_m_v</cp:lastModifiedBy>
  <dcterms:modified xsi:type="dcterms:W3CDTF">2014-07-27T23:12:00Z</dcterms:modified>
  <cp:revision>1</cp:revision>
  <dc:subject/>
  <dc:title>ПОЯСНИТЕЛЬНАЯ  ЗАПИСКА</dc:title>
</cp:coreProperties>
</file>