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6254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.6   Закона Приморского края "Об администра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я в статью 4.6 Закона Приморского края "Об административных правонарушениях в Приморском крае", внесенный в Законодательное Собрание Приморского края прокурором Приморского края в качестве законодательной инициативы (исходящий от 18.07.2014 № 22-14-2014, </w:t>
        <w:br/>
        <w:t xml:space="preserve">672-ПР), подготовленный в целях приведения Закона Приморского края </w:t>
        <w:br/>
        <w:t xml:space="preserve">от 5 марта 2007 года № 44-КЗ "Об административных правонарушениях в Приморском крае" (далее – Закон Приморского края) в соответствие с федеральным законодательством, в части исключения соответствующих положений об административной ответственности за перевозку древесины без документов, предусмотренных законом Приморского края от </w:t>
      </w:r>
      <w:r>
        <w:rPr>
          <w:rFonts w:cs="Times New Roman CYR"/>
          <w:szCs w:val="28"/>
        </w:rPr>
        <w:t>19 декабря 2013 года № 332-КЗ "О регулировании отношений в сфере оборота древесины на территории Приморского края"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едлагающий признать утратившим силу часть 4 статьи 4.6 Закона Приморского края в связи со следующи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Федеральным законом от 28 декабря 2013 года № 415-ФЗ внесены изменения в Лесной кодекс Российской Федерации и Кодекс Российской Федерации об административных правонарушениях, регулирующие порядок транспортировки древесины любым видом транспорта, которая осуществляется при наличии сопроводительного документа, форма и порядок заполнения которого определяются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Правительством Российской Федерации разработаны и утверждены форма сопроводительного документа на транспортировку древесины и Правила его заполнения (Постановление от 21.06.2014 № 571 "О сопроводительном документе на транспортировку древесины") и с 1 июля 2014 года единственным документом, на основании которого производится перевозка древесины на территории Российской Федерации, является сопроводительный документ на транспортировку древесин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)частью 5 статьи </w:t>
      </w:r>
      <w:r>
        <w:rPr>
          <w:rFonts w:cs="Times New Roman CYR"/>
          <w:szCs w:val="28"/>
        </w:rPr>
        <w:t>8.28.1. Кодекса Российской Федерации об административных правонарушениях</w:t>
      </w:r>
      <w:r>
        <w:rPr>
          <w:szCs w:val="28"/>
        </w:rPr>
        <w:t xml:space="preserve"> установлена административная ответственность за транспортировку древесины без оформленного в установленном лесным законодательством порядке сопроводительного документа, обсудив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добрить  </w:t>
      </w:r>
      <w:r>
        <w:rPr>
          <w:color w:val="000000"/>
          <w:szCs w:val="28"/>
        </w:rPr>
        <w:t>проект закона Приморского края "О внесении изменения в статью 4.6 Закона Приморского края "Об административных правонарушениях в Приморском крае" -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2.Рассмотреть проект закона Приморского края "О внесении изменения в статью 4.6 Закона Приморского края "Об административных правонарушениях в Приморском крае" на заседании Законодательного Собрания  30 июля 2014 года в первом чтении дополнительным вопрос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3</w:t>
      </w:r>
      <w:r>
        <w:rPr/>
        <w:t xml:space="preserve">.Рекомендовать Законодательному Собранию принять </w:t>
      </w:r>
      <w:r>
        <w:rPr>
          <w:lang w:val="ru-RU"/>
        </w:rPr>
        <w:t xml:space="preserve">указанный законопроект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Текиеву Джамбулату Абдулхалимовичу, председателю комитета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с </w:t>
      </w:r>
      <w:r>
        <w:rPr>
          <w:color w:val="000000"/>
          <w:lang w:val="ru-RU"/>
        </w:rPr>
        <w:t>со</w:t>
      </w:r>
      <w:r>
        <w:rPr>
          <w:color w:val="000000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5</w:t>
      </w:r>
      <w:r>
        <w:rPr>
          <w:color w:val="000000"/>
        </w:rPr>
        <w:t>.</w:t>
      </w:r>
      <w:r>
        <w:rPr/>
        <w:t xml:space="preserve">Определить время для рассмотрения данного вопроса - 5 минут, из них для доклада – </w:t>
      </w:r>
      <w:r>
        <w:rPr>
          <w:lang w:val="ru-RU"/>
        </w:rPr>
        <w:t>2</w:t>
      </w:r>
      <w:r>
        <w:rPr/>
        <w:t xml:space="preserve">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9:00Z</dcterms:created>
  <dc:creator>Лапшина</dc:creator>
  <dc:description/>
  <cp:keywords/>
  <dc:language>en-US</dc:language>
  <cp:lastModifiedBy>yachuk_m_v</cp:lastModifiedBy>
  <cp:lastPrinted>2014-07-25T15:30:00Z</cp:lastPrinted>
  <dcterms:modified xsi:type="dcterms:W3CDTF">2014-07-27T23:01:00Z</dcterms:modified>
  <cp:revision>15</cp:revision>
  <dc:subject/>
  <dc:title> </dc:title>
</cp:coreProperties>
</file>