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20781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оправках Правительства Российской Федерации к проекту федерального закона № 51763-4 "О внесении изменений в часть вторую Налогового кодекса Российской Федерации и некоторые други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правки Правительства Российской Федерации к проекту федерального закона № 51763-4 "О внесении изменений в часть вторую Налогового кодекса Российской Федерации и некоторые другие законодательные акты Российской Федерации" (в части предложений по формированию рынка доступного жилья), принятому Государственной Думой Федерального Собрания Российской Федерации в первом чтении </w:t>
        <w:br/>
        <w:t>10 июня 2004 года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</w:t>
      </w:r>
      <w:r>
        <w:rPr>
          <w:szCs w:val="28"/>
        </w:rPr>
        <w:t xml:space="preserve">поправки к проекту федерального закона </w:t>
        <w:br/>
        <w:t>№ 51763-4 "О внесении изменений в часть вторую Налогового кодекса Российской Федерации и некоторые другие законодательные акты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1:00Z</dcterms:created>
  <dc:creator>Printsec_a1</dc:creator>
  <dc:description/>
  <cp:keywords/>
  <dc:language>en-US</dc:language>
  <cp:lastModifiedBy>Шварцштеин Юлия Владимировна</cp:lastModifiedBy>
  <cp:lastPrinted>2014-07-04T13:31:00Z</cp:lastPrinted>
  <dcterms:modified xsi:type="dcterms:W3CDTF">2014-07-22T06:20:00Z</dcterms:modified>
  <cp:revision>10</cp:revision>
  <dc:subject/>
  <dc:title> </dc:title>
</cp:coreProperties>
</file>