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787880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8.07.2014</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отчете о проведении внешней проверки отчета об исполнении бюджета Красноармейского муниципального района за 2013 год, представленном Контрольно-счетной палатой Приморского края</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pPr>
      <w:r>
        <w:rPr/>
        <w:t xml:space="preserve">Рассмотрев и обсудив отчет </w:t>
      </w:r>
      <w:r>
        <w:rPr>
          <w:szCs w:val="28"/>
        </w:rPr>
        <w:t>о проведении внешней проверки отчета об исполнении бюджета Красноармейского муниципального района за 2013 год</w:t>
      </w:r>
      <w:r>
        <w:rPr/>
        <w:t>, представленный Контрольно-счетной палатой Приморского края,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Normal"/>
        <w:jc w:val="both"/>
        <w:rPr/>
      </w:pPr>
      <w:r>
        <w:rPr/>
        <w:tab/>
        <w:t xml:space="preserve">1.Принять к сведению отчет </w:t>
      </w:r>
      <w:r>
        <w:rPr>
          <w:szCs w:val="28"/>
        </w:rPr>
        <w:t>о проведении внешней проверки отчета об исполнении бюджета Красноармейского муниципального района за 2013 год</w:t>
      </w:r>
      <w:r>
        <w:rPr/>
        <w:t>, представленный Контрольно-счетной палатой Приморского края.</w:t>
      </w:r>
    </w:p>
    <w:p>
      <w:pPr>
        <w:pStyle w:val="Normal"/>
        <w:jc w:val="both"/>
        <w:rPr/>
      </w:pPr>
      <w:r>
        <w:rPr/>
      </w:r>
    </w:p>
    <w:p>
      <w:pPr>
        <w:pStyle w:val="Normal"/>
        <w:jc w:val="both"/>
        <w:rPr/>
      </w:pPr>
      <w:r>
        <w:rPr/>
        <w:tab/>
        <w:t>2.Отметить:</w:t>
      </w:r>
    </w:p>
    <w:p>
      <w:pPr>
        <w:pStyle w:val="Normal"/>
        <w:jc w:val="both"/>
        <w:rPr/>
      </w:pPr>
      <w:r>
        <w:rPr/>
        <w:tab/>
        <w:t xml:space="preserve">1)доходы консолидированного бюджета Красноармейского муниципального района в 2013 году исполнены в сумме </w:t>
        <w:br/>
        <w:t xml:space="preserve">531 823,92 тыс. рублей или 100,0 процента плановых назначений </w:t>
        <w:br/>
        <w:t>(531 783,80 тыс. рублей), в том числе налоговые и неналоговые доходы составили 76 324,70 тыс. рублей или 101,2 процента от утвержденных бюджетных назначений (75 390,95 тыс. рублей), безвозмездные поступления за отчетный период составили 455 499,21 тыс. рублей или 99,8 процента от плановых назначений (456 392,84 тыс. рублей). Налоговые и неналоговые доходы в общем объеме поступлений составили 14,4 процента, безвозмездные поступления - 85,6 процента;</w:t>
      </w:r>
    </w:p>
    <w:p>
      <w:pPr>
        <w:pStyle w:val="Normal"/>
        <w:ind w:firstLine="709"/>
        <w:jc w:val="both"/>
        <w:rPr/>
      </w:pPr>
      <w:r>
        <w:rPr/>
        <w:t xml:space="preserve">2)расходы консолидированного бюджета Красноармейского муниципального района в 2013 году исполнены в сумме </w:t>
        <w:br/>
        <w:t xml:space="preserve">529 103,29 тыс. рублей или 97,5 процента плановых назначений </w:t>
        <w:br/>
        <w:t>(542 535,28 тыс. рублей);</w:t>
      </w:r>
    </w:p>
    <w:p>
      <w:pPr>
        <w:pStyle w:val="Normal"/>
        <w:ind w:firstLine="709"/>
        <w:jc w:val="both"/>
        <w:rPr/>
      </w:pPr>
      <w:r>
        <w:rPr/>
        <w:t xml:space="preserve">3)годовой план по доходам бюджета Красноармейского муниципального района исполнен в сумме 491193,19 тыс. рублей, что составляет 100,0 процента плановых назначений (491102,51 тыс. рублей), в том числе по налоговым и неналоговым доходам - в сумме </w:t>
        <w:br/>
        <w:t xml:space="preserve">40732,42 тыс. рублей или 102,5 процента плановых назначений, по безвозмездным поступлениям - в сумме 450460,76 тыс. рублей или </w:t>
        <w:br/>
        <w:t>99,8 процента плановых назначений (451354,40 тыс. рублей);</w:t>
      </w:r>
    </w:p>
    <w:p>
      <w:pPr>
        <w:pStyle w:val="Normal"/>
        <w:ind w:firstLine="709"/>
        <w:jc w:val="both"/>
        <w:rPr/>
      </w:pPr>
      <w:r>
        <w:rPr/>
        <w:t>4)расходы бюджета Красноармейского муниципального района утверждены в объеме 493897,88 тыс. рублей, фактическое исполнение составило 486022,92 тыс. рублей или 98,4 процента;</w:t>
      </w:r>
    </w:p>
    <w:p>
      <w:pPr>
        <w:pStyle w:val="Normal"/>
        <w:ind w:firstLine="709"/>
        <w:jc w:val="both"/>
        <w:rPr/>
      </w:pPr>
      <w:r>
        <w:rPr/>
        <w:t>5)бюджет Красноармейского муниципального района исполнен с профицитом в размере 5 170,27 тыс. рублей при планируемом дефиците в размере 2 795,37 тыс. рублей;</w:t>
      </w:r>
    </w:p>
    <w:p>
      <w:pPr>
        <w:pStyle w:val="Normal"/>
        <w:ind w:firstLine="709"/>
        <w:jc w:val="both"/>
        <w:rPr/>
      </w:pPr>
      <w:r>
        <w:rPr/>
        <w:t xml:space="preserve">6)с января по сентябрь 2013 года действовал режим временного управления бюджетом, в соответствии со статьей 190 Бюджетного кодекса Российской Федерации финансовое управление администрации Красноармейского муниципального района ежемесячно доводил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w:t>
        <w:br/>
        <w:t xml:space="preserve">2012 года (в связи с отсутствием на территории муниципального района представительного органа решение о бюджете района не вступило в силу с начала 2013 финансового года);  </w:t>
      </w:r>
    </w:p>
    <w:p>
      <w:pPr>
        <w:pStyle w:val="Normal"/>
        <w:ind w:firstLine="709"/>
        <w:jc w:val="both"/>
        <w:rPr/>
      </w:pPr>
      <w:r>
        <w:rPr/>
        <w:t xml:space="preserve">7)в 2013 году осуществлялось финансирование расходов по восьми  муниципальным целевым программам. Общий объем кассовых расходов составил 99 931,05 тыс. рублей или 99,3 процента общего объема бюджетных ассигнований (100 595,15 тыс. рублей), из них: за счет средств бюджета района - 17 248,13 тыс. рублей или 96,4 процента бюджетных ассигнований (17 893,70 тыс. рублей); за счет субсидий из краевого бюджета </w:t>
        <w:br/>
        <w:t xml:space="preserve">- 38 182,92 тыс. рублей или 100,0 процента бюджетных ассигнований; за счет субсидий из федерального бюджета - 44 500,00 тыс. рублей или </w:t>
        <w:br/>
        <w:t xml:space="preserve">100,0 процента бюджетных ассигнований; </w:t>
      </w:r>
    </w:p>
    <w:p>
      <w:pPr>
        <w:pStyle w:val="Normal"/>
        <w:ind w:firstLine="709"/>
        <w:jc w:val="both"/>
        <w:rPr/>
      </w:pPr>
      <w:r>
        <w:rPr/>
        <w:t xml:space="preserve">8)в полном объеме исполнены расходы на реализацию четырех муниципальных долгосрочных целевых программ: "Доступ в сеть Интернет        муниципальных образовательных учреждений Красноармейского муниципального района на 2011-2013 годы" - 940,39 тыс. рублей, "Развитие дошкольного образования Красноармейского муниципального района на 2011-2013 годы" - 12 350,00 тыс. рублей, "Развитие физической культуры и массового спорта в Красноармейском муниципальном районе на </w:t>
        <w:br/>
        <w:t>2011-2015 годы" - 117,00 тыс. рублей, "Социальное развитие села до 2015 г. на территории Красноармейского муниципального района" -</w:t>
        <w:br/>
        <w:t xml:space="preserve">84 235,08 тыс. рублей. В нарушение приказа Минфина России от 21.12.2012 № 171н "Об утверждении Указаний о порядке применения бюджетной классификации Российской Федерации на 2013 год и на плановый период 2014 и 2015 годов" расходы на реализацию муниципальной долгосрочной целевой программы "Развитие физической культуры и массового спорта в Красноармейском муниципальном районе на 2011-2015 годы" предусмотрены по разделу 0700 "Образование", а не по разделу </w:t>
        <w:br/>
        <w:t>1100 "Физическая культура и спорт";</w:t>
      </w:r>
    </w:p>
    <w:p>
      <w:pPr>
        <w:pStyle w:val="Normal"/>
        <w:ind w:firstLine="709"/>
        <w:jc w:val="both"/>
        <w:rPr/>
      </w:pPr>
      <w:r>
        <w:rPr/>
        <w:t xml:space="preserve">9)на реализацию муниципальной долгосрочной целевой программы "Организация отдыха, оздоровления и занятости детей Красноармейского муниципального района на 2011-2013 годы" направлены средства в объеме </w:t>
        <w:br/>
        <w:t xml:space="preserve">1 687,05 тыс. рублей или 94,9 процента плановых назначений, в том числе средства района в объеме 418,58 тыс. рублей (85,4 процента плановых назначений), средства краевого бюджета - 1 268,47 тыс. рублей </w:t>
        <w:br/>
        <w:t xml:space="preserve">(98,6 процента);  </w:t>
      </w:r>
    </w:p>
    <w:p>
      <w:pPr>
        <w:pStyle w:val="Normal"/>
        <w:ind w:firstLine="709"/>
        <w:jc w:val="both"/>
        <w:rPr/>
      </w:pPr>
      <w:r>
        <w:rPr/>
        <w:t xml:space="preserve">10)низкое исполнение расходов по двум муниципальным долгосрочным целевым программам, финансируемым за счет средств района: "Энергосбережение и повышение энергетической эффективности на территории Красноармейского муниципального района на 2010-2014 годы" - 47,0 процента (кассовое исполнение составило 339,28 тыс. рублей при плане 722,0 тыс. рублей) и "Организация противопожарной безопасности в образовательных учреждениях Красноармейского муниципального района на 2010-2013 годы" - 65,0 процента (кассовые расходы составили </w:t>
        <w:br/>
        <w:t xml:space="preserve">262,25 тыс. рублей при плане 403,68 тыс. рублей); </w:t>
      </w:r>
    </w:p>
    <w:p>
      <w:pPr>
        <w:pStyle w:val="Normal"/>
        <w:ind w:firstLine="709"/>
        <w:jc w:val="both"/>
        <w:rPr/>
      </w:pPr>
      <w:r>
        <w:rPr/>
        <w:t>11)не исполнены бюджетные назначения в сумме 50,00 тыс. рублей на реализацию муниципальной долгосрочной целевой программы "Территория без наркотиков на 2011-2015 годы";</w:t>
      </w:r>
    </w:p>
    <w:p>
      <w:pPr>
        <w:pStyle w:val="Normal"/>
        <w:ind w:firstLine="709"/>
        <w:jc w:val="both"/>
        <w:rPr/>
      </w:pPr>
      <w:r>
        <w:rPr/>
        <w:t xml:space="preserve">12)в доходы бюджета Красноармейского муниципального района поступили средства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в размере 451,77 тыс. рублей или 102,7 процента от плановых назначений (440,0 тыс. рублей). Задолженность арендаторов по арендной плате за пользование имуществом по состоянию на 01.01.2014 составила 31,57 тыс. рублей и снизилась по сравнению с началом 2013 года на 12,70 тыс. рублей, (по состоянию на 01.01.2013 задолженность составила 44,27 тыс. рублей). Актами сверок взаиморасчетов с арендаторами муниципального имущества задолженность не подтверждена; </w:t>
      </w:r>
    </w:p>
    <w:p>
      <w:pPr>
        <w:pStyle w:val="Normal"/>
        <w:ind w:firstLine="709"/>
        <w:jc w:val="both"/>
        <w:rPr/>
      </w:pPr>
      <w:r>
        <w:rPr/>
        <w:t>13)в доходы Красноармейского муниципального района поступили средства,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размере</w:t>
        <w:br/>
        <w:t xml:space="preserve">4 663,98 тыс. рублей или 99,2 процента плановых назначений </w:t>
        <w:br/>
        <w:t xml:space="preserve">(4 700,00 тыс. рублей). Недоимка по арендным платежам за пользование земельными участками на конец 2013 года составила 1 051,15 тыс. рублей и снизилась на 127,34 тыс. рублей (по состоянию на 01.01.2013 недоимка составляла 1 178,49). Актами сверок взаиморасчетов с арендаторами земельных участков задолженность не подтверждена. Согласно информации отдела экономики сверка взаиморасчетов производится только с арендаторами - юридическими лицами. Большинство договоров по арендным платежам за пользование земельными участками не содержат данные, позволяющие определенно установить имущество, подлежащее передаче арендатору в качестве объекта аренды, поскольку в аренду передаются не сформированные и не поставленные на кадастровый учет земельные участки; </w:t>
      </w:r>
    </w:p>
    <w:p>
      <w:pPr>
        <w:pStyle w:val="Normal"/>
        <w:jc w:val="both"/>
        <w:rPr/>
      </w:pPr>
      <w:r>
        <w:rPr/>
        <w:tab/>
        <w:t xml:space="preserve">14)договорами купли-продажи земельных участков установлено, что за ненадлежащее исполнение покупателем условий договора установлена пеня в размере 0,1 процента от суммы договора за каждый день просрочки платежа. Несмотря на просрочку платежа по семи заключенным договорам </w:t>
        <w:br/>
        <w:t>(от трех до 55 дней), претензионно-исковая работа по взысканию пени не осуществлялась.</w:t>
      </w:r>
    </w:p>
    <w:p>
      <w:pPr>
        <w:pStyle w:val="Normal"/>
        <w:jc w:val="both"/>
        <w:rPr>
          <w:i/>
          <w:i/>
        </w:rPr>
      </w:pPr>
      <w:r>
        <w:rPr/>
        <w:tab/>
      </w:r>
    </w:p>
    <w:p>
      <w:pPr>
        <w:pStyle w:val="Header"/>
        <w:tabs>
          <w:tab w:val="clear" w:pos="4153"/>
          <w:tab w:val="clear" w:pos="8306"/>
        </w:tabs>
        <w:jc w:val="both"/>
        <w:rPr/>
      </w:pPr>
      <w:r>
        <w:rPr>
          <w:i/>
          <w:szCs w:val="28"/>
        </w:rPr>
        <w:tab/>
      </w:r>
      <w:r>
        <w:rPr>
          <w:szCs w:val="28"/>
        </w:rPr>
        <w:t>3.Рекомендовать главе администрации Красноармейского муниципального района в целях увеличения доходной части районного бюджета:</w:t>
      </w:r>
    </w:p>
    <w:p>
      <w:pPr>
        <w:pStyle w:val="Header"/>
        <w:tabs>
          <w:tab w:val="clear" w:pos="4153"/>
          <w:tab w:val="clear" w:pos="8306"/>
        </w:tabs>
        <w:ind w:firstLine="709"/>
        <w:jc w:val="both"/>
        <w:rPr/>
      </w:pPr>
      <w:r>
        <w:rPr>
          <w:szCs w:val="28"/>
        </w:rPr>
        <w:t>принять действенные меры по организации надлежащего учета и контроля за полнотой поступления платежей за аренду земельных участков и арендной платы за пользование имуществом;</w:t>
      </w:r>
    </w:p>
    <w:p>
      <w:pPr>
        <w:pStyle w:val="Header"/>
        <w:tabs>
          <w:tab w:val="clear" w:pos="4153"/>
          <w:tab w:val="clear" w:pos="8306"/>
        </w:tabs>
        <w:ind w:firstLine="709"/>
        <w:jc w:val="both"/>
        <w:rPr>
          <w:szCs w:val="28"/>
        </w:rPr>
      </w:pPr>
      <w:r>
        <w:rPr>
          <w:szCs w:val="28"/>
        </w:rPr>
        <w:t>осуществлять более эффективную работу с арендаторами по снижению задолженности по платежам за аренду земельных участков и по арендной плате за пользование имуществом;</w:t>
      </w:r>
    </w:p>
    <w:p>
      <w:pPr>
        <w:pStyle w:val="Header"/>
        <w:tabs>
          <w:tab w:val="clear" w:pos="4153"/>
          <w:tab w:val="clear" w:pos="8306"/>
        </w:tabs>
        <w:ind w:firstLine="709"/>
        <w:jc w:val="both"/>
        <w:rPr>
          <w:i/>
          <w:i/>
          <w:szCs w:val="28"/>
        </w:rPr>
      </w:pPr>
      <w:r>
        <w:rPr>
          <w:szCs w:val="28"/>
        </w:rPr>
        <w:t>осуществлять претензионно-исковую работу по взысканию пени за ненадлежащее исполнение условий договоров купли-продажи земельных участков.</w:t>
      </w:r>
    </w:p>
    <w:p>
      <w:pPr>
        <w:pStyle w:val="Header"/>
        <w:tabs>
          <w:tab w:val="clear" w:pos="4153"/>
          <w:tab w:val="clear" w:pos="8306"/>
        </w:tabs>
        <w:ind w:firstLine="709"/>
        <w:jc w:val="both"/>
        <w:rPr>
          <w:i/>
          <w:i/>
          <w:szCs w:val="28"/>
        </w:rPr>
      </w:pPr>
      <w:r>
        <w:rPr>
          <w:i/>
          <w:szCs w:val="28"/>
        </w:rPr>
      </w:r>
    </w:p>
    <w:p>
      <w:pPr>
        <w:pStyle w:val="Header"/>
        <w:tabs>
          <w:tab w:val="clear" w:pos="4153"/>
          <w:tab w:val="clear" w:pos="8306"/>
        </w:tabs>
        <w:ind w:firstLine="709"/>
        <w:jc w:val="both"/>
        <w:rPr>
          <w:szCs w:val="28"/>
        </w:rPr>
      </w:pPr>
      <w:r>
        <w:rPr>
          <w:szCs w:val="28"/>
        </w:rPr>
        <w:t>4.Обратить внимание главы администрации Красноармейского муниципального района на необходимость соблюдения действующего законодательства при оформлении документов (договоров) по платежам за аренду земельных участков, по арендной плате за пользование имуществом, а также в части ведения бюджетного учета и составления бюджетной отчетности в рамках исполнения бюджета.</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t>5.Направить настоящее решение главе Красноармейского муниципального района, главе администрации Красноармейского муниципального района</w:t>
      </w:r>
      <w:r>
        <w:rPr>
          <w:i/>
          <w:szCs w:val="28"/>
        </w:rPr>
        <w:t xml:space="preserve"> </w:t>
      </w:r>
      <w:r>
        <w:rPr>
          <w:szCs w:val="28"/>
        </w:rPr>
        <w:t>и в Контрольно-счетную палату Приморского кра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 xml:space="preserve">Председатель комитета                                                                        Г.Ц. Ахоян </w:t>
      </w:r>
    </w:p>
    <w:sectPr>
      <w:headerReference w:type="default" r:id="rId4"/>
      <w:headerReference w:type="first" r:id="rId5"/>
      <w:footerReference w:type="default" r:id="rId6"/>
      <w:footerReference w:type="first" r:id="rId7"/>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23:00Z</dcterms:created>
  <dc:creator>Printsec_a1</dc:creator>
  <dc:description/>
  <cp:keywords/>
  <dc:language>en-US</dc:language>
  <cp:lastModifiedBy>Пятышина Ольга Тимофеевна</cp:lastModifiedBy>
  <cp:lastPrinted>2014-06-30T15:02:00Z</cp:lastPrinted>
  <dcterms:modified xsi:type="dcterms:W3CDTF">2014-07-21T23:24:00Z</dcterms:modified>
  <cp:revision>19</cp:revision>
  <dc:subject/>
  <dc:title> </dc:title>
</cp:coreProperties>
</file>