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порядке рассмотрения Законодательным Собранием Приморского края проектов государственных программ Приморского края"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№ 183-ФЗ от 28 июня 2014 года "О внесении изменений в статьи 179 и 184.1 Бюджетного кодекса Российской Федерации" предусмотрено, что законодательные (представительные) органы государственной власти субъектов Российской Федерации в праве осуществлять рассмотрение проектов государственных программ субъектов Российской Федерации и предложений о внесении изменений в государственные программы субъектов Российской Федерации в порядке установленном законодательством субъект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/>
        <w:t xml:space="preserve"> </w:t>
      </w:r>
      <w:r>
        <w:rPr>
          <w:sz w:val="28"/>
          <w:szCs w:val="28"/>
        </w:rPr>
        <w:t>"О порядке рассмотрения Законодательным Собранием Приморского края проектов государственных программ Приморского края" подготовлен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 и устанавливает порядок рассмотрения проектов государственных программ Приморского края и предложений о внесении изменений в такие программы в Приморском кра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 и собственности </w:t>
        <w:tab/>
        <w:tab/>
        <w:tab/>
        <w:tab/>
        <w:t xml:space="preserve">     В.Г.Гребнев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0:00Z</dcterms:created>
  <dc:creator>installer</dc:creator>
  <dc:description/>
  <cp:keywords/>
  <dc:language>en-US</dc:language>
  <cp:lastModifiedBy>medvedev_g_v</cp:lastModifiedBy>
  <cp:lastPrinted>2014-07-08T09:29:00Z</cp:lastPrinted>
  <dcterms:modified xsi:type="dcterms:W3CDTF">2014-07-07T22:29:00Z</dcterms:modified>
  <cp:revision>24</cp:revision>
  <dc:subject/>
  <dc:title>ПОЯСНИТЕЛЬНАЯ ЗАПИСКА</dc:title>
</cp:coreProperties>
</file>