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35" w:hRule="atLeast"/>
        </w:trPr>
        <w:tc>
          <w:tcPr>
            <w:tcW w:w="9288" w:type="dxa"/>
            <w:tcBorders/>
          </w:tcPr>
          <w:p>
            <w:pPr>
              <w:pStyle w:val="Heading1"/>
              <w:snapToGrid w:val="false"/>
              <w:spacing w:lineRule="auto" w:line="240"/>
              <w:ind w:firstLine="709"/>
              <w:jc w:val="both"/>
              <w:rPr>
                <w:spacing w:val="84"/>
                <w:szCs w:val="30"/>
                <w:lang w:val="en-US" w:eastAsia="en-US"/>
              </w:rPr>
            </w:pPr>
            <w:r>
              <w:rPr>
                <w:spacing w:val="84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46830</wp:posOffset>
                      </wp:positionH>
                      <wp:positionV relativeFrom="paragraph">
                        <wp:posOffset>635</wp:posOffset>
                      </wp:positionV>
                      <wp:extent cx="214503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503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9pt;height:54pt;mso-wrap-distance-left:9.05pt;mso-wrap-distance-right:9.05pt;mso-wrap-distance-top:0pt;mso-wrap-distance-bottom:0pt;margin-top:0pt;mso-position-vertical-relative:text;margin-left:30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1"/>
              <w:ind w:firstLine="709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ПОРЯДКЕ РАССМОТРЕНИЯ ЗАКОНОДАТЕЛЬНЫМ СОБРАНИЕМ ПРИМОРСКОГО КРАЯ ПРОЕКТОВ ГОСУДАРСТВЕННЫХ ПРОГРАММ ПРИМОРСКОГО КРАЯ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Закон в соответствии со статьей 179 Бюджетного кодекса Российской Федерации устанавливает порядок рассмотрения Законодательным Собранием Приморского края (далее - Законодательное Собрание) проектов государственных программ Приморского края (далее - проект государственной программ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/>
      </w:pPr>
      <w:r>
        <w:rPr>
          <w:sz w:val="28"/>
          <w:szCs w:val="28"/>
        </w:rPr>
        <w:t>СТАТЬЯ 2. РАССМОТРЕНИЕ ПРОЕКТА ГОСУДАРСТВЕННОЙ 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Проект государственной программы направляется Губернатором Приморского края (далее - Губернатор края) в Законодательное Собрание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оект государственной программы считается внесенным со дня его регистрации в Законодательном Собр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Председатель Законодательного Собрания направляет проект государственной программы в комитет Законодательного Собрания, к ведению которого относятся вопросы проекта государственной программы (далее - ответственный комитет Законодательного Собр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Подготовка проекта государственной программы к рассмотрению Законодательным Собранием включает обсуждение проекта государственной программы в комитетах Законодательного Собрания, учет отзывов, замечаний и предложений по проекту государственной программы ответственным комитетом Законодательного Собр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Рассмотрение проекта государственной программы в комитетах Законодательного Собрания осуществляетс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значимость проблемы для Приморского края в целом и соответствие целей и задач государственной программы Стратегии социально-экономического развития Примо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соответствие и достаточность мероприятий подпрограмм и отдельных мероприятий заявленным целям и задачам государствен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целесообразность осуществления бюджетных инвестиций из краевого бюджета в объекты капитального строительства и влияние их создания на комплексное развитие Примо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2127" w:hanging="1418"/>
        <w:rPr/>
      </w:pPr>
      <w:r>
        <w:rPr>
          <w:sz w:val="28"/>
          <w:szCs w:val="28"/>
        </w:rPr>
        <w:t>СТАТЬЯ 3. ПОРЯДОК ВНЕСЕНИЯ ПРЕДЛОЖЕНИЙ В ПРОЕКТ ГОСУДАРСТВЕН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Законодательное Собрание утверждает предложения в проект государственной программы в соответствии с требованиями настоящего Зак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Депутаты Законодательного Собрания направляют свои предложения в проект государственной программы в ответственный комитет Законодательного Собрания не позднее 15 дней со дня его внесения в Законодательное Собран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Каждое вносимое предложение в проект государственной программы должно быть рассмотрено ответственным комитетом Законодательного Собрания с точки зрения его законности, целесообразности и реальности осущест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/>
      </w:pPr>
      <w:r>
        <w:rPr>
          <w:sz w:val="28"/>
          <w:szCs w:val="28"/>
        </w:rPr>
        <w:t>СТАТЬЯ 4. ПОРЯДОК РАССМОТРЕНИЯ ПРЕДЛОЖЕНИЙ В ПРОЕКТ ГОСУДАРСТВЕН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оект государственной программы подлежит рассмотрению ответственным комитетом Законодательного Собрания не позднее 30 дней со дня ее внесения в Законодательное Собран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Ответственный комитет Законодательного Собрания обобщает предложения депутатов Законодательного Собрания, рассматривает их и разрабатывает перечень предложений в проект государственной программы. Решение ответственного комитета Законодательного Собрания может содержать предложения и замечания к проекту государствен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В перечне предложений в проект государственной программы указывается содержание предложений в проект государственной программы, мероприятия по их выполн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тветственный комитет Законодательного Собрания вносит проект постановления Законодательного Собрания об утверждении перечня предложений в проект государственной программы на утверждение Законодательного Собр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Законодательное Собрание направляет Губернатору края постановление Законодательного Собрания с перечнем предложений в проект государствен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Администрация Приморского края в случае несогласия с представленными предложениями готовит мотивированное заключение по каждому из отклоненных предложений и направляет его в Законодательное Собр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/>
      </w:pPr>
      <w:r>
        <w:rPr>
          <w:sz w:val="28"/>
          <w:szCs w:val="28"/>
        </w:rPr>
        <w:t>СТАТЬЯ 5. ПОРЯДОК РАССМОТРЕНИЯ ПРОЕКТА О ВНЕСЕНИИ ИЗМЕНЕНИЙ В ГОСУДАРСТВЕННУЮ ПРОГРАММ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проекта о внесении изменений в государственную программу осуществляется в порядке, установленном статьями 2-4 настояще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ТАТЬЯ 6. ВСТУПЛЕНИЕ В СИЛУ НАСТОЯЩЕГО ЗАК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а края</w:t>
        <w:tab/>
        <w:tab/>
        <w:tab/>
        <w:tab/>
        <w:tab/>
        <w:tab/>
        <w:tab/>
        <w:t xml:space="preserve">      В.В. Миклушевск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48:00Z</dcterms:created>
  <dc:creator>User</dc:creator>
  <dc:description/>
  <cp:keywords/>
  <dc:language>en-US</dc:language>
  <cp:lastModifiedBy>medvedev_g_v</cp:lastModifiedBy>
  <cp:lastPrinted>2014-07-07T13:52:00Z</cp:lastPrinted>
  <dcterms:modified xsi:type="dcterms:W3CDTF">2014-07-08T21:07:00Z</dcterms:modified>
  <cp:revision>8</cp:revision>
  <dc:subject/>
  <dc:title>Проект внесен </dc:title>
</cp:coreProperties>
</file>