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466716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порядке рассмотрения Законодательным Собранием Приморского края проектов государственных программ Приморского края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порядке рассмотрения Законодательным Собранием Приморского края проектов государственных программ Приморского края"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концепцией проекта закона Приморского края</w:t>
        <w:br/>
      </w:r>
      <w:r>
        <w:rPr>
          <w:szCs w:val="28"/>
        </w:rPr>
        <w:t>"О порядке рассмотрения Законодательным Собранием Приморского края проектов государственных программ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</w:t>
      </w:r>
      <w:r>
        <w:rPr>
          <w:szCs w:val="28"/>
        </w:rPr>
        <w:t>"О порядке рассмотрения Законодательным Собранием Приморского края проектов государственных программ Приморского края"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Поручить депутату Законодательного Собрания Журавле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ределить время для рассмотрения указанного вопроса на заседании Законодательного Собрания – 5 минут, в том числе для доклада – 1 мину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0:00Z</dcterms:created>
  <dc:creator>popova_m_a</dc:creator>
  <dc:description/>
  <cp:keywords/>
  <dc:language>en-US</dc:language>
  <cp:lastModifiedBy>Вдовенко</cp:lastModifiedBy>
  <cp:lastPrinted>2014-07-09T08:21:00Z</cp:lastPrinted>
  <dcterms:modified xsi:type="dcterms:W3CDTF">2014-07-23T04:26:00Z</dcterms:modified>
  <cp:revision>15</cp:revision>
  <dc:subject/>
  <dc:title> </dc:title>
</cp:coreProperties>
</file>