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239368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порядке переустройства и (или) перепланировки нежилых помещений в многоквартирных жилых домах на территории Приморского края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 на очередном заседании Законодательного Собрания в ию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Вдовенко</cp:lastModifiedBy>
  <cp:lastPrinted>2013-06-25T13:54:00Z</cp:lastPrinted>
  <dcterms:modified xsi:type="dcterms:W3CDTF">2014-07-23T04:26:00Z</dcterms:modified>
  <cp:revision>40</cp:revision>
  <dc:subject/>
  <dc:title> </dc:title>
</cp:coreProperties>
</file>