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УСТРОЙСТВА И (ИЛИ) ПЕРЕПЛАНИРОВ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ЖИЛЫХ ПОМЕЩЕНИЙ В МНОГОКВАРТИРНЫХ ЖИЛЫХ ДОМАХ НА ТЕРРИТОРИИ ПРИМОРСКОГО КРАЯ</w:t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Настоящий </w:t>
      </w:r>
      <w:r>
        <w:rPr>
          <w:szCs w:val="28"/>
        </w:rPr>
        <w:t xml:space="preserve">Закон разработан в соответствии с Жилищным кодексом Российской Федерации,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Приморского края в пределах полномочий, предоставленных субъектам Российской Федерации, и устанавливает порядок согласования и проведения переустройства и (или) перепланировки нежилых помещений в многоквартирных жилых домах, введенных в эксплуатацию, на территории Приморского края в целях предотвращения аварийных ситуаций в жилищном фонде и обеспечения безопасности проживания граждан</w:t>
      </w:r>
      <w:r>
        <w:rPr>
          <w:color w:val="000000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8"/>
        </w:rPr>
        <w:t>СТАТЬЯ 1. ОСНОВНЫЕ ПОНЯТИЯ И ТЕРМИНЫ, ИСПОЛЬЗУЕМЫ</w:t>
        <w:tab/>
        <w:tab/>
        <w:tab/>
        <w:t>В НАСТОЯЩЕМ ЗАКОН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настоящего Закона используются следующие основные понятия и термин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нежилое помещение в многоквартирном доме – помещение в многоквартирном доме, которое не является жилым помещением и общим имуществом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ереустройство нежилого помещения - установка, замена или перенос инженерных сетей, санитарно-технического, электрического или другого оборудования, требующие внесения изменений в технический паспорт не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перепланировка нежилого помещения - изменение конфигурации нежилого помещения, требующие внесения изменений в технический паспорт не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орган, осуществляющий согласование - орган местного самоуправления, принимающий решения о согласовании переустройства и перепланировки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Иные понятия, используемые в настоящем Законе, применяются в том значении, в котором они определены федеральным законодательства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 ОТНОШЕНИЯ, РЕГУЛИРУЕМЫЕ НАСТОЯЩИМ</w:t>
        <w:tab/>
        <w:tab/>
        <w:tab/>
        <w:tab/>
        <w:tab/>
        <w:t>ЗАКОНОМ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Настоящий Закон осуществляет правовое регулирование отношений, возникающих при переустройстве и (или) перепланировке эксплуатируемых нежилых помещений независимо от их форм собственности между заявителем и управляющей или обслуживающей организацией, органом местного самоуправления, физическими и юридическими лицами, права и законные интересы которых затрагиваются в процессе переустройства и (или) перепланировки нежилых помещени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3. ПРАВО ГРАЖДАН  И ЮРИДИЧЕСКИХ ЛИЦ НА </w:t>
        <w:tab/>
        <w:tab/>
        <w:tab/>
        <w:tab/>
        <w:tab/>
        <w:t xml:space="preserve">ПЕРЕУСТРОЙСТВО И (ИЛИ) ПЕРЕПЛАНИРОВКУ </w:t>
        <w:tab/>
        <w:tab/>
        <w:tab/>
        <w:tab/>
        <w:t>НЕЖИЛЫХ ПОМЕЩЕНИЙ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1.Граждане и юридические лица вправе переустроить и (или) перепланировать за счет собственных средств и в порядке, предусмотренном настоящим Законом, нежилые помещения в целях улучшения условий их использова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В процессе перепланировки помещений запрещается вносить конструктивные изменения в несущие конструкции, а также переносить их или разрушать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4. ПОЛНОМОЧИЯ ОРГАНОВ ГОСУДАРСТВЕННОЙ</w:t>
        <w:tab/>
        <w:tab/>
        <w:tab/>
        <w:tab/>
        <w:t xml:space="preserve">ВЛАСТИ ПРИМОРСКОГО КРАЯ В СФЕРЕ ПРАВОВОГО </w:t>
        <w:tab/>
        <w:tab/>
        <w:t>РЕГУЛИРОВАНИЯ ОТНОШЕНИЙ, ВОЗНИКАЮЩИХ</w:t>
        <w:tab/>
        <w:tab/>
        <w:tab/>
        <w:t>ПРИ ПЕРЕУСТРОЙСТВЕ И (ИЛИ) ПЕРЕПЛАНИРОВКЕ</w:t>
        <w:tab/>
        <w:tab/>
        <w:tab/>
        <w:t>НЕЖИЛЫХ ПОМЕЩЕНИЙ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ы государственной власти Приморского края принимают нормативные правовые акты по вопросам правового регулирования отношений, возникающих при переустройстве и (или) перепланировке нежилых помещений, в пределах полномочий, предоста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ТАТЬЯ 5. ПОЛНОМОЧИЯ ОРГАНОВ МЕСТНОГО</w:t>
        <w:tab/>
        <w:tab/>
        <w:tab/>
        <w:tab/>
        <w:tab/>
        <w:tab/>
        <w:t xml:space="preserve">САМОУПРАВЛЕНИЯ В ПРИМОРСКОМ КРАЕ В СФЕРЕ </w:t>
        <w:tab/>
        <w:tab/>
        <w:tab/>
        <w:t>ПРАВОВОГО РЕГУЛИРОВАНИЯ ОТНОШЕНИЙ,</w:t>
        <w:tab/>
        <w:tab/>
        <w:tab/>
        <w:tab/>
        <w:tab/>
        <w:t>ВОЗНИКАЮЩИХ ПРИ ПЕРЕУСТРОЙСТВЕ И (ИЛИ)</w:t>
        <w:tab/>
        <w:tab/>
        <w:tab/>
        <w:tab/>
        <w:t>ПЕРЕПЛАНИРОВКЕ НЕЖИЛЫХ ПОМЕЩЕНИЙ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полномочиям органов местного самоуправления в Приморском крае в сфере правового регулирования отношений, возникающих при переустройстве и (или) перепланировке нежилых помещений,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ринятие решений о согласовании или отказе в согласовании переустройства и (или) перепланировки не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создание и организация деятельности межведомственных комисс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осуществление контроля за соблюдением заявителями условий проведения работ по переустройству и (или) перепланировке не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прием завершенного переустройства и (или) перепланировки нежилых помещени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5)решение в соответствии с законодательством Российской Федерации и законодательством Приморского края иных вопросов, связанных с обеспечением безопасности проживания граждан в жилищном фонд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 xml:space="preserve">СТАТЬЯ 6. ГОСУДАРСТВЕННЫЙ ЖИЛИЩНЫЙ НАДЗОР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ab/>
        <w:tab/>
        <w:t xml:space="preserve">МУНИЦИПАЛЬНЫЙ ЖИЛИЩНЫЙ КОНТРОЛЬ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ab/>
        <w:tab/>
        <w:t>СФЕРЕ СОБЛЮДЕНИЯ ПОРЯДКА ПЕРЕУСТРО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outlineLvl w:val="2"/>
        <w:rPr>
          <w:szCs w:val="28"/>
        </w:rPr>
      </w:pPr>
      <w:r>
        <w:rPr>
          <w:szCs w:val="28"/>
        </w:rPr>
        <w:t>И (ИЛИ) ПЕРЕПЛАНИРОВКИ НЕЖИЛЫХ ПОМЕЩЕН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Государственный жилищный надзор и муниципальный жилищный контроль в сфере соблюдения порядка переустройства и (или) перепланировки нежилых помещений осуществляется в соответствии с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риморского края "Об отдельных вопросах осуществления муниципального жилищного контроля на территории Приморского края"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7. ОСНОВАНИЕ ПРОВЕДЕНИЯ ПЕРЕУСТРОЙСТВА</w:t>
        <w:tab/>
        <w:tab/>
        <w:tab/>
        <w:tab/>
        <w:tab/>
        <w:t>(ИЛИ)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Переустройство и (или) перепланировка нежилого помещения проводятся с соблюдением требований настоящего Закона по согласованию с органом осуществляющим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5"/>
      <w:bookmarkEnd w:id="0"/>
      <w:r>
        <w:rPr>
          <w:szCs w:val="28"/>
        </w:rPr>
        <w:t>2.Для проведения переустройства и (или) перепланировки нежилого помещения заявитель представляет в орган, осуществляющий согласование, по месту нахождения переустраиваемого и (или) перепланируемого нежилого помещения либо через многофункциональный центр в соответствии с заключенным между ними в установленном Правительством Российской Федерации порядке соглашением о взаимодействии заявление с указанием предполагаемых работ и обязательством обеспечить доступ в помещение должностным лицам, органа, осуществляющего согласование, для проведения контроля за ходом работ по переустройству и (или) перепланировке нежилого помещения. Для рассмотрения вопроса о согласовании переустройства и (или) перепланировк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6"/>
      <w:bookmarkEnd w:id="1"/>
      <w:r>
        <w:rPr>
          <w:szCs w:val="28"/>
        </w:rPr>
        <w:t>1)правоустанавливающие документы на переустраиваемое и (или) перепланируемое нежилое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7"/>
      <w:bookmarkEnd w:id="2"/>
      <w:r>
        <w:rPr>
          <w:szCs w:val="28"/>
        </w:rPr>
        <w:t>2)технический паспорт переустраиваемого и (или) перепланируемого нежилого помещения, выданный органом технической инвентаризации, с данными не более чем шестимесячной давности на день подачи заявления с указанием степени износа основных конструктивных элементов помещения и жилого дома в целом либо оценкой их технического состоя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)письменное </w:t>
      </w:r>
      <w:hyperlink w:anchor="Par145">
        <w:r>
          <w:rPr>
            <w:rStyle w:val="InternetLink"/>
            <w:szCs w:val="28"/>
          </w:rPr>
          <w:t>согласие</w:t>
        </w:r>
      </w:hyperlink>
      <w:r>
        <w:rPr>
          <w:szCs w:val="28"/>
        </w:rPr>
        <w:t xml:space="preserve"> собственника на переустройство и (или) перепланировку нежилого помещения (в случае, если заявителем является уполномоченный собственником арендатор (наниматель) нежилого помещения) по форме, установленной Администрацией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проект переустройства и (или) перепланировки нежилого помещения, подготовленный и оформленный в установленном порядке проектной организацией, имеющей соответствующее свидетельство саморегулируемой организации о допуске к таким видам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0"/>
      <w:bookmarkEnd w:id="3"/>
      <w:r>
        <w:rPr>
          <w:szCs w:val="28"/>
        </w:rPr>
        <w:t>5)заключение органа исполнительной власти Приморского края, специально уполномоченного в области государственной охраны, сохранения, использования и популяризации объектов культурного наследия, о допустимости проведения переустройства и (или) перепланировки нежилого помещения, если такое помещение или многоквартирный дом, в котором оно находится, является памятником архитектуры, истории или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)письменное </w:t>
      </w:r>
      <w:hyperlink w:anchor="Par196">
        <w:r>
          <w:rPr>
            <w:rStyle w:val="InternetLink"/>
            <w:szCs w:val="28"/>
          </w:rPr>
          <w:t>согласие</w:t>
        </w:r>
      </w:hyperlink>
      <w:r>
        <w:rPr>
          <w:szCs w:val="28"/>
        </w:rPr>
        <w:t xml:space="preserve"> всех собственников помещений в многоквартирном доме в случае, если переустройство и (или) перепланировка осуществляются в соответствии со </w:t>
      </w:r>
      <w:hyperlink r:id="rId4">
        <w:r>
          <w:rPr>
            <w:rStyle w:val="InternetLink"/>
            <w:szCs w:val="28"/>
          </w:rPr>
          <w:t>статьей 40</w:t>
        </w:r>
      </w:hyperlink>
      <w:r>
        <w:rPr>
          <w:szCs w:val="28"/>
        </w:rPr>
        <w:t xml:space="preserve"> Жилищного кодекса Российской Федерации, по форме </w:t>
      </w:r>
      <w:bookmarkStart w:id="4" w:name="Par62"/>
      <w:bookmarkEnd w:id="4"/>
      <w:r>
        <w:rPr>
          <w:szCs w:val="28"/>
        </w:rPr>
        <w:t>установленной Администрацией Приморского кр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Заявитель вправе не представлять документы, предусмотренные пунктами 2, 5 </w:t>
      </w:r>
      <w:hyperlink w:anchor="Par60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 xml:space="preserve"> настоящей статьи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ar56">
        <w:r>
          <w:rPr>
            <w:rStyle w:val="InternetLink"/>
            <w:szCs w:val="28"/>
          </w:rPr>
          <w:t>пунктом 1 части 2</w:t>
        </w:r>
      </w:hyperlink>
      <w:r>
        <w:rPr>
          <w:szCs w:val="28"/>
        </w:rPr>
        <w:t xml:space="preserve"> настоящей статьи. Для рассмотрения заявления о переустройстве и (или) перепланировке нежилого помещения орган, осуществляющий согласование, по месту нахождения переустраиваемого и (или) перепланируемого не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равоустанавливающие документы на переустраиваемое и (или) перепланируемое не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технический паспорт переустраиваемого и (или) перепланируемого не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заключение органа по охране памятников архитектуры, истории и культуры о допустимости проведения переустройства и (или) перепланировки нежилого помещения, если такое нежилое помещение или многоквартирный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66"/>
      <w:bookmarkEnd w:id="5"/>
      <w:r>
        <w:rPr>
          <w:szCs w:val="28"/>
        </w:rPr>
        <w:t xml:space="preserve">4.Орган, осуществляющий согласование, не вправе требовать предоставления других документов, кроме предусмотренных </w:t>
      </w:r>
      <w:hyperlink w:anchor="Par55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 xml:space="preserve"> и </w:t>
      </w:r>
      <w:hyperlink w:anchor="Par62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настоящей статьи. Заявителю выдается </w:t>
      </w:r>
      <w:hyperlink w:anchor="Par248">
        <w:r>
          <w:rPr>
            <w:rStyle w:val="InternetLink"/>
            <w:szCs w:val="28"/>
          </w:rPr>
          <w:t>расписка</w:t>
        </w:r>
      </w:hyperlink>
      <w:r>
        <w:rPr>
          <w:szCs w:val="28"/>
        </w:rPr>
        <w:t xml:space="preserve"> в получении документов по форме, установленной Администрацией Приморского края,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</w:t>
      </w:r>
      <w:hyperlink w:anchor="Par55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 xml:space="preserve">, </w:t>
      </w:r>
      <w:hyperlink w:anchor="Par62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настоящей статьи документов органом, осуществляющим согласование, не позднее чем через 45 дней со дня представления в данный орган документов, обязанность по представлению которых в соответствии с настоящей статьей возложена на заявителя. В случае представления заявителем документов, указанных в </w:t>
      </w:r>
      <w:hyperlink w:anchor="Par55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 xml:space="preserve">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Орган, осуществляющий согласование, не позднее чем через три рабочих дня со дня принятия решения о согласовании выдает или направляет заявителю по адресу, указанному в заявлении, в том числе через многофункциональный центр, правовой акт органа местного самоуправления, подтверждающий принятие такого решения и определяющий условия проведения переустройства и (или) перепланировки нежилого помещения. Данный правовой акт является основанием проведения переустройства и (или) перепланировки нежилого помещения. В случае представления гражданином заявления через многофункциональный центр документ, подтверждающий принятие решения о согласовании, направляется в многофункциональный центр, если иной способ получения не указан заявител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8. ОТКАЗ В СОГЛАСОВАНИИ ПЕРЕУСТРОЙСТВА И </w:t>
        <w:tab/>
        <w:tab/>
        <w:tab/>
        <w:tab/>
        <w:t>(ИЛИ)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Отказ в согласовании переустройства и (или) перепланировки нежилого помещения допуска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)непредставления заявителем документов, определенных </w:t>
      </w:r>
      <w:hyperlink w:anchor="Par78">
        <w:r>
          <w:rPr>
            <w:rStyle w:val="InternetLink"/>
            <w:szCs w:val="28"/>
          </w:rPr>
          <w:t>частью 2</w:t>
        </w:r>
      </w:hyperlink>
      <w:hyperlink w:anchor="Par88">
        <w:r>
          <w:rPr>
            <w:rStyle w:val="InternetLink"/>
            <w:szCs w:val="28"/>
          </w:rPr>
          <w:t xml:space="preserve"> статьи</w:t>
        </w:r>
      </w:hyperlink>
      <w:r>
        <w:rPr>
          <w:szCs w:val="28"/>
        </w:rPr>
        <w:t xml:space="preserve"> </w:t>
      </w:r>
      <w:hyperlink w:anchor="Par88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 настоящего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несоответствия проекта переустройства и (или) перепланировки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Решение об отказе в согласовании переустройства и (или) перепланировки нежилого помещения должно содержать обоснование отказа с обязательной ссылкой на наличие нарушений, предусмотренных </w:t>
      </w:r>
      <w:hyperlink w:anchor="Par99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Решение об отказе в согласовании переустройства и (или) перепланировки нежилого помещения выдается или направляется заявителю органом, осуществляющим согласование, в том числе через многофункциональный центр, не позднее чем через три рабочих дня со дня принятия такого решения и может быть обжаловано заявителем в судебном порядке. В случае представления гражданином заявления через многофункциональный центр документ, подтверждающий принятие решения об отказе в согласовании,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9. УСЛОВИЯ ПРОВЕДЕНИЯ РАБОТ ПО </w:t>
        <w:tab/>
        <w:tab/>
        <w:tab/>
        <w:tab/>
        <w:tab/>
        <w:tab/>
        <w:tab/>
        <w:t xml:space="preserve">ПЕРЕУСТРОЙСТВУ И (ИЛИ) ПЕРЕПЛАНИРОВКЕ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Работы по переустройству и (или) перепланировке нежилого помещения должны выполняться в строгом соответствии с проектом переустройства и (или) перепланировки нежилого помещения, а также условиями, установленными органом, осуществляющим согласование, в том числе определяющими характер, режим и объем проводи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13"/>
      <w:bookmarkEnd w:id="6"/>
      <w:r>
        <w:rPr>
          <w:szCs w:val="28"/>
        </w:rPr>
        <w:t>2.При переустройстве и (или) перепланировке нежилого помещения производство работ должно осуществляться с соблюдением строительных, санитарно-эпидемиологических и противопожарных норм и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Контроль за выполнением работ по переустройству и (или) перепланировке нежилого помещения осуществляют должностные лица, уполномоченные органом, осуществляющим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Должностные лица, уполномоченные органом, осуществляющим согласование, при проведении контроля за ходом работ по переустройству </w:t>
        <w:br/>
        <w:t>и (или) перепланировке нежилого помещен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роверять у заявителей наличие согласования на переустройство и (или) перепланировку не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следить за соблюдением согласованных режимов производства работ </w:t>
        <w:br/>
        <w:t>и условий вывоза строительного мусора, выполнением работ в строгом соответствии с проектом и с соблюдением нормативно-технических требований к проведению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осматривать переустраиваемое и (или) перепланируемое нежилое помещение с согласия заявителя в согласованные с ним сроки  в его присутствии или в присутствии его представителя. При этом предупреждение об осмотре должно быть произведено не позднее чем за три дня до даты указанного осмо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Факты несоблюдения условий проведения работ по переустройству и (или) перепланировке нежилого помещения, установленных </w:t>
      </w:r>
      <w:hyperlink w:anchor="Par112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w:anchor="Par113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настоящей статьи, а также отказа заявителя в согласовании срока осмотра переустраиваемого и (или) перепланируемого нежилого помещения фиксируются должностными лицами, уполномоченными органом, осуществляющим согласование, в актах, которые направляются в орган, осуществляющий согласование, для принятия мер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0. ЗАВЕРШЕНИЕ ПЕРЕУСТОЙСТВА И (ИЛИ)</w:t>
        <w:tab/>
        <w:tab/>
        <w:tab/>
        <w:tab/>
        <w:tab/>
        <w:tab/>
        <w:t xml:space="preserve"> 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Завершение переустройства и (или) перепланировки нежилого помещения подтверждается актом приемочной комиссии о приеме завершенного переустройства и (или) перепланировки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завершенного переустройства и (или) перепланировки нежилого помещения, расположенного в жилом доме, который является памятником архитектуры, истории или культуры, осуществляется приемочной комиссией совместно с представителями органа исполнительной власти Приморского края, специально уполномоченного в области государственной охраны, сохранения, использования и популяризации объектов 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рядок проведения приема переустройства и (или) перепланировки нежилого помещения и форма акта приемочной комиссией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Акт приемочной комиссии должен быть направлен органом, осуществляющим согласование в орган осуществляющий государственную регистрацию прав на недвижимое имущество и сделок с ним в соответствии с Федеральны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В случае представления гражданином заявления через многофункциональный центр документ, подтверждающий прием завершенного переустройства и (или) перепланировки нежилого помещения, направляется в многофункциональный центр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АТЬЯ 11. ПОСЛЕДСТВИЯ САМОВОЛЬНОГО </w:t>
      </w:r>
      <w:r>
        <w:rPr>
          <w:color w:val="000000"/>
          <w:szCs w:val="28"/>
        </w:rPr>
        <w:t>ПЕРЕУСТОЙСТВА</w:t>
        <w:tab/>
        <w:tab/>
        <w:tab/>
        <w:t xml:space="preserve">  И (ИЛИ) ПЕРЕПЛАНИРОВКИ НЕЖИЛЫХ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ПОМЕЩЕНИЙ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Самовольными являются переустройство и (или) перепланировка нежилого помещения, проведенные при отсутствии основания, предусмотренного </w:t>
      </w:r>
      <w:hyperlink w:anchor="Par93">
        <w:r>
          <w:rPr>
            <w:rStyle w:val="InternetLink"/>
            <w:szCs w:val="28"/>
          </w:rPr>
          <w:t>частью 6 статьи 7</w:t>
        </w:r>
      </w:hyperlink>
      <w:r>
        <w:rPr>
          <w:szCs w:val="28"/>
        </w:rPr>
        <w:t xml:space="preserve"> настоящего Закона, или с нарушением условий проведения работ, предусмотренных </w:t>
      </w:r>
      <w:hyperlink w:anchor="Par112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w:anchor="Par113">
        <w:r>
          <w:rPr>
            <w:rStyle w:val="InternetLink"/>
            <w:szCs w:val="28"/>
          </w:rPr>
          <w:t>2 статьи 9</w:t>
        </w:r>
      </w:hyperlink>
      <w:r>
        <w:rPr>
          <w:szCs w:val="28"/>
        </w:rPr>
        <w:t xml:space="preserve">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Лицо, самовольно переустроившее и (или) перепланировавшее нежилое помещение, несет ответственность предусмотренную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Собственник или уполномоченный собственником наниматель (арендатор) помещения, которое было самовольно переустроено и (или) перепланировано, обязан привести это помещение в прежнее состояние </w:t>
        <w:br/>
        <w:t>в разумный срок и в порядке, которые устанавливает орган, осуществляющий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Если в срок, установленный органом, осуществляющим согласование, самовольно переустроенное и (или) перепланированное нежилое помещение не будет приведено в прежнее состояние, орган, осуществляющий согласование, вправе обратиться в суд с соответствующим ис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Возмещение морального вреда или материального ущерба, причиненного гражданам в результате самовольного переустройства и (или) перепланировки нежилого помещения, осуществляется в соответствии </w:t>
        <w:br/>
        <w:t>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Споры, возникающие в процессе согласования или проведения переустройства и (или) перепланировки нежилого помещения, раз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>
          <w:szCs w:val="28"/>
        </w:rPr>
        <w:t>СТАТЬЯ 12. РЕАЛИЗАЦИЯ ОТДЕЛЬНЫХ ПОЛОЖЕНИЙ</w:t>
        <w:tab/>
        <w:tab/>
        <w:tab/>
        <w:tab/>
        <w:tab/>
        <w:t xml:space="preserve">          НАСТОЯЩЕГО ЗАК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целях реализации положений </w:t>
      </w:r>
      <w:hyperlink w:anchor="Par36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настоящего Закона органы местного самоуправления в течение трех месяцев со дня вступления в силу настоящего Закона принимают либо приводят в соответствие с указанными положениями нормативные правовые акты, касающиеся перепланировки и (или) переустройства нежилых помещений, в том числе принимают нормативные правовые акты, определяющие порядок получения документа, подтверждающего принятие решения о согласовании или об отказе в согласовании переустройства и (или) перепланировки нежилого помещения в соответствии с условиями и порядком переустройства и перепланировки нежилых помещений, определенных настоящим Закон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3. ВСТУПЛЕНИЕ В СИЛУ НАСТОЯЩЕГО ЗАК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В.В. Миклушевский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9DE1E6954ED232A4CFD82631E94E089813C326C2184B3BD7E8DBAA7E4FC5262Ew9X" TargetMode="External"/><Relationship Id="rId3" Type="http://schemas.openxmlformats.org/officeDocument/2006/relationships/hyperlink" Target="consultantplus://offline/ref=2D376656A4C53E29CB969CAC924CBF4323A04A21C5D5F263A10D4E00D7ADEC4EX8i5X" TargetMode="External"/><Relationship Id="rId4" Type="http://schemas.openxmlformats.org/officeDocument/2006/relationships/hyperlink" Target="consultantplus://offline/ref=2D376656A4C53E29CB9682A18420E34B24AD1725C6D3FB37F552155D80A4E619C2B5768376E84020XBiF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9:00Z</dcterms:created>
  <dc:creator>User</dc:creator>
  <dc:description/>
  <cp:keywords/>
  <dc:language>en-US</dc:language>
  <cp:lastModifiedBy>parhomenko_a_v</cp:lastModifiedBy>
  <cp:lastPrinted>2014-07-11T10:22:00Z</cp:lastPrinted>
  <dcterms:modified xsi:type="dcterms:W3CDTF">2014-07-10T23:23:00Z</dcterms:modified>
  <cp:revision>12</cp:revision>
  <dc:subject/>
  <dc:title>Проект внесен</dc:title>
</cp:coreProperties>
</file>