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, № 75, стр. 33, № 78, стр. 4, стр. 25, № 79, стр. 6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1)в статье 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Cs w:val="28"/>
        </w:rPr>
        <w:t>а)часть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1.Избирательная комиссия Приморского края, избирательные комиссии муниципальных образований, окружные, территориальные, участковые избирательные комиссии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Приморского края.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б)часть 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признать утратившей силу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2)пункт 2 части 7 статьи 18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3)пункт 2 части 5 статьи 19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4)пункт 2 части 7 статьи 20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5)пункт 2 части 8 статьи 21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6)пункт 2 части 5 статьи 22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7)пункт 2 части 8 статьи 23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8)в статье 31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а)в части 23 слова "политическими партиями, выдвинувшими списки кандидатов, которым переданы депутатские мандаты в соответствии </w:t>
        <w:br/>
        <w:t>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," исключить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б)в части 26 слова "за политическими партиями, выдвинувшими списки кандидатов, которым переданы депутатские мандаты в соответствии </w:t>
        <w:br/>
        <w:t>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" исключить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9)в статье 39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абзаце втором части 1 слова "частью 1 статьи 44" заменить словами "частями 1 и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4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б)в части 7 слова "в частях 1, 2, 4 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настоящей статьи" заменить словами "в частях 2, 3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, 4 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настоящей статьи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в)в части 8 слова "с частями 2, 3 и 4 настоящей статьи" заменить словами "с частями 2, 3, 3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4 настоящей статьи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0)абзац второй части 16 статьи 66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При этом кандидат уведомляет соответствующую избирательную комиссию об указанных обстоятельствах по форме, устанавливаемой избирательной комиссией, организующей выборы. В этом случае избирательный фонд создается только за счет собственных средств кандидата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11)в части 14 статьи 73 слова "в пунктах 12 и 13" заменить словами </w:t>
        <w:br/>
        <w:t>"в частях 12 и 13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12)в пункте 5 части 2 статьи 75 слова "строка 4: число избирательных бюллетеней, выданных избирателям, проголосовавшим досрочно, - </w:t>
        <w:br/>
        <w:t xml:space="preserve">в помещении территориальной комиссии (избирательной комиссии муниципального образования, окружной избирательной комиссии)" </w:t>
        <w:br/>
        <w:t>заменить словами "строка 4: число избирательных бюллетеней, выданных избирателям, проголосовавшим досрочно, - в помещении территориальной избирательной комиссии (избирательной комиссии муниципального образования, окружной избирательной комиссии)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3)в статье 76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а)в части 3 слова "в строку 6" заменить словами "в строку 7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б)в части 10 слова "частями 12, 16 и 17" заменить словами "частями 12 и 17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в)в абзаце третьем части 12 слова "в строку 7" заменить словами </w:t>
        <w:br/>
        <w:t>"в строку 8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г)в части 1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ова "настоящего Федерального закона" заменить словами "Федерального закона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д)в части 18 слова</w:t>
      </w:r>
      <w:r>
        <w:rPr/>
        <w:t xml:space="preserve"> </w:t>
      </w:r>
      <w:r>
        <w:rPr>
          <w:spacing w:val="-1"/>
          <w:szCs w:val="28"/>
        </w:rPr>
        <w:t>"в строку 19" заменить словами "в строку 14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е)в части 19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слова "строки 19" заменить словами "строки 14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лова "в строку 10" заменить словами "в строку 11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ж)в части 20</w:t>
      </w:r>
      <w:r>
        <w:rPr/>
        <w:t xml:space="preserve"> </w:t>
      </w:r>
      <w:r>
        <w:rPr>
          <w:spacing w:val="-1"/>
          <w:szCs w:val="28"/>
        </w:rPr>
        <w:t>слова "в строку 8" заменить словами "в строку 9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з)в части 22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 xml:space="preserve">слова "в строки 17 и 18 протокола" заменить словами </w:t>
        <w:br/>
        <w:t>"в строки 12 и 13 протокола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лова</w:t>
      </w:r>
      <w:r>
        <w:rPr/>
        <w:t xml:space="preserve"> </w:t>
      </w:r>
      <w:r>
        <w:rPr>
          <w:szCs w:val="28"/>
        </w:rPr>
        <w:t>"</w:t>
      </w:r>
      <w:r>
        <w:rPr>
          <w:spacing w:val="-1"/>
          <w:szCs w:val="28"/>
        </w:rPr>
        <w:t>в строках 17 и 18 протокола" заменить словами "в строках 12 и 13 протокола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и)в части 24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в пункте 3 слова "в строки 1, 2, 3, 4, 5, 6 и 11, 12, 13, 14, 15, 16" заменить словами "в строки 1, 2, 3, 4, 5, 6, 7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в пункте 4 слова "в строки 7, 8, 9, 10, 11" заменить словами "в строки 8, 9, 10, 11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 xml:space="preserve">в пункте 5 слова "в строки 17 и 18" заменить словами </w:t>
        <w:br/>
        <w:t>"в строки 12 и 13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к)в части 25 слова "строк: 9, 10, 19" заменить словами</w:t>
      </w:r>
      <w:r>
        <w:rPr/>
        <w:t xml:space="preserve"> </w:t>
      </w:r>
      <w:r>
        <w:rPr>
          <w:szCs w:val="28"/>
        </w:rPr>
        <w:t>"</w:t>
      </w:r>
      <w:r>
        <w:rPr>
          <w:spacing w:val="-1"/>
          <w:szCs w:val="28"/>
        </w:rPr>
        <w:t>строк: 10, 11, 1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л)в абзаце третьем части 32 слова "строк: 9, 10, 19" заменить словами "строк: 10, 11, 1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4)часть 4 статьи 77 дополнить абзацем вторы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 xml:space="preserve">"Для подписания протокола избирательная комиссия в обязательном порядке проводит итоговое заседание, на котором рассматриваются поступившие в избирательную комиссию жалобы (заявления), связанные с проведением голосования, подсчетом голосов и составлением протоколов нижестоящих избирательных комиссий. После этого избирательная комиссия подписывает протокол об итогах голосования и выдает копии протокола лицам, указанным в пункте 3 статьи 30 Федерального закона, части 3 </w:t>
        <w:br/>
        <w:t>статьи 32 настоящего Кодекса.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, в нем проставляются дата и время (час с минутами) его подписания. Подписание протокола с нарушением этого порядка является основанием для признания протокола недействительным.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15)пункт 5 част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78 признать утратившим силу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16)в части 3 статьи 86 слова "или в список кандидатов, которому передан депутатский мандат в соответствии 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," исключить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ложения пункта 10 статьи 1 настоящего Закона не распространяются на правоотношения, возникшие в связи с проведением выборов, назначенных до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Cs w:val="28"/>
        </w:rPr>
        <w:t>Губернатора  края</w:t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7:00Z</dcterms:created>
  <dc:creator>lapshina_a_l</dc:creator>
  <dc:description/>
  <cp:keywords/>
  <dc:language>en-US</dc:language>
  <cp:lastModifiedBy>lapshina_a_l</cp:lastModifiedBy>
  <cp:lastPrinted>2014-07-11T13:54:00Z</cp:lastPrinted>
  <dcterms:modified xsi:type="dcterms:W3CDTF">2014-07-14T23:18:00Z</dcterms:modified>
  <cp:revision>6</cp:revision>
  <dc:subject/>
  <dc:title> </dc:title>
</cp:coreProperties>
</file>