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19230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муници</w:t>
              <w:softHyphen/>
              <w:t xml:space="preserve">пальной службе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я в статью 6 Закона Приморского края "О муниципальной службе в Приморском крае" (законодательная инициатива комитета по региональной политике и законности, исходящий от 14.05.2014 № 14-11/75, 613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с целью приведения Закона Приморского края </w:t>
        <w:br/>
        <w:t xml:space="preserve">от 4 июня 2007 года № 82-КЗ "О муниципальной службе в Приморском крае" (далее – Закон Приморского края) в соответствие с Указом Президента Российской Федерации от 15 ноября 2013 года № 848 "О внесении изменения в Указ Президента Российской Федерации от 27 сентября 2005 года </w:t>
        <w:br/>
        <w:t>№ 1131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, устанавливающим квалификационные требования к должностям ведущей группы для лиц, имеющих дипломы специалиста или магистра с отличие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ющий соответствующие изменения в Закон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аняющий нарушения правил юридической техни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ый 28 мая 2014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письмо Совета муниципальных образований Приморского края от 06.06.2014 № 190 об отсутствии замечаний и предложений к законопроекту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тмечая отсутствие </w:t>
      </w:r>
      <w:r>
        <w:rPr>
          <w:szCs w:val="28"/>
        </w:rPr>
        <w:t>поправок к законопроекту и законопроект подготовлен для рассмотрения во втором и третьем чтениях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 муниципальной службе в Приморском крае" </w:t>
      </w:r>
      <w:r>
        <w:rPr>
          <w:color w:val="000000"/>
          <w:szCs w:val="28"/>
        </w:rPr>
        <w:t xml:space="preserve">на заседании Законодательного Собрания в июле </w:t>
        <w:br/>
        <w:t>2014 года во втором и третьем чт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оект закона Приморского края "О внесении изменения в статью 6 Закона Приморского края "О муниципальной службе в Приморском крае" принять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3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6-26T04:29:00Z</dcterms:modified>
  <cp:revision>6</cp:revision>
  <dc:subject/>
  <dc:title> </dc:title>
</cp:coreProperties>
</file>