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внесе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Избирательной комиссией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иморского края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внесе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Избирательной комиссие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иморского кра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b/>
        </w:rPr>
        <w:t xml:space="preserve">В </w:t>
      </w:r>
      <w:r>
        <w:rPr>
          <w:b/>
          <w:bCs/>
        </w:rPr>
        <w:t xml:space="preserve">ИЗБИРАТЕЛЬНЫЙ КОДЕКС </w:t>
      </w:r>
      <w:r>
        <w:rPr>
          <w:b/>
          <w:szCs w:val="28"/>
        </w:rPr>
        <w:t>ПРИМОРСКОГО КРАЯ</w:t>
      </w:r>
    </w:p>
    <w:p>
      <w:pPr>
        <w:pStyle w:val="2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  <w:t xml:space="preserve">Принят Законодательным Собранием Приморского края </w:t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7371" w:leader="none"/>
        </w:tabs>
        <w:ind w:firstLine="709"/>
        <w:jc w:val="both"/>
        <w:rPr>
          <w:bCs/>
        </w:rPr>
      </w:pPr>
      <w:r>
        <w:rPr>
          <w:bCs/>
        </w:rPr>
        <w:t>СТАТЬЯ 1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нести в Избирательный кодекс Приморского края (в редакции Закона Приморского края от 14 июня 2006 года № 376-КЗ) (Ведомости Законодательного Собрания Приморского края, 2006, № 132, стр. 2; 2007, </w:t>
        <w:br/>
        <w:t xml:space="preserve">№ 21, стр. 2, № 29, стр. 137, № 47, стр. 14, № 49, стр. 17; 2008, № 68, стр. 59; 2009, № 107, стр. 22, № 110, стр. 3, № 120, стр. 10, № 132, стр. 46; 2010, </w:t>
        <w:br/>
        <w:t xml:space="preserve">№ 148, стр. 20, № 158, стр. 13, № 167, стр. 7; 2011, № 188, стр. 2, № 197, </w:t>
        <w:br/>
        <w:t>стр. 30, стр. 48; 2012, № 5, стр. 59, № 16, стр. 46, № 35, стр. 26; 2013, № 41, стр. 19, № 48, часть 1, стр. 2, № 55, стр. 41, № 62, стр. 5; 2014, № 70, стр. 66, № 75, стр. 33, № 78, стр. 4, стр. 25, № 79, стр. 61)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pacing w:val="-1"/>
          <w:szCs w:val="28"/>
        </w:rPr>
        <w:t>1)в статье 17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pacing w:val="-1"/>
          <w:szCs w:val="28"/>
        </w:rPr>
        <w:t>а)часть 1 изложить в следующей редакции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"1.Избирательная комиссия Приморского края, избирательные комиссии муниципальных образований, окружные, территориальные, участковые избирательные комиссии формируются на основе предложений политических партий, выдвинувших списки кандидатов, допущенные к распределению депутатских мандатов в Государственной Думе Федерального Собрания Российской Федерации, Законодательном Собрании Приморского края.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б)часть 5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признать утратившей силу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2)пункт 2 части 7 статьи 18 изложить в следующей редакции: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3)пункт 2 части 5 статьи 19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4)пункт 2 части 7 статьи 20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5)пункт 2 части 8 статьи 21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6)пункт 2 части 5 статьи 22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7)пункт 2 части 8 статьи 23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2)политических партий, выдвинувших списки кандидатов, допущенные к распределению депутатских мандатов в Законодательном Собрании Приморского края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8)в статье 31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а)в части 23 слова "политическими партиями, выдвинувшими списки кандидатов, которым переданы депутатские мандаты в соответствии </w:t>
        <w:br/>
        <w:t>с частью 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83 настоящего Кодекса," исключить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б)в части 26 слова "за политическими партиями, выдвинувшими списки кандидатов, которым переданы депутатские мандаты в соответствии </w:t>
        <w:br/>
        <w:t>с частью 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83 настоящего Кодекса" исключить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9)в статье 39: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а)в абзаце втором части 1 слова "частью 1 статьи 44" заменить словами "частями 1 и 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44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б)в части 7 слова "в частях 1, 2, 4 и 4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настоящей статьи" заменить словами "в частях 2, 3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>, 4 и 4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настоящей статьи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в)в части 8 слова "с частями 2, 3 и 4 настоящей статьи" заменить словами "с частями 2, 3, 3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и 4 настоящей статьи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10)абзац второй части 16 статьи 66 изложить в следующей редакции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"На выборах органов местного самоуправления сельских поселений кандидат может создавать избирательный фонд без открытия специального избирательного счета в случае, если расходы на финансирование избирательной кампании кандидата не превышают пяти тысяч рублей. При этом кандидат уведомляет соответствующую избирательную комиссию об указанных обстоятельствах по форме, устанавливаемой избирательной комиссией, организующей выборы. В этом случае избирательный фонд создается только за счет собственных средств кандидата.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11)в части 14 статьи 73 слова "в пунктах 12 и 13" заменить словами </w:t>
        <w:br/>
        <w:t>"в частях 12 и 13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12)в пункте 5 части 2 статьи 75 слова "строка 4: число избирательных бюллетеней, выданных избирателям, проголосовавшим досрочно, - </w:t>
        <w:br/>
        <w:t xml:space="preserve">в помещении территориальной комиссии (избирательной комиссии муниципального образования, окружной избирательной комиссии)" </w:t>
        <w:br/>
        <w:t>заменить словами "строка 4: число избирательных бюллетеней, выданных избирателям, проголосовавшим досрочно, - в помещении территориальной избирательной комиссии (избирательной комиссии муниципального образования, окружной избирательной комиссии)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13)в статье 76: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а)в части 3 слова "в строку 6" заменить словами "в строку 7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б)в части 10 слова "частями 12, 16 и 17" заменить словами "частями 12 и 17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 xml:space="preserve">в)в абзаце третьем части 12 слова "в строку 7" заменить словами </w:t>
        <w:br/>
        <w:t>"в строку 8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г)в части 15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лова "настоящего Федерального закона" заменить словами "Федерального закона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д)в части 18 слова</w:t>
      </w:r>
      <w:r>
        <w:rPr/>
        <w:t xml:space="preserve"> </w:t>
      </w:r>
      <w:r>
        <w:rPr>
          <w:spacing w:val="-1"/>
          <w:szCs w:val="28"/>
        </w:rPr>
        <w:t>"в строку 19" заменить словами "в строку 14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е)в части 19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слова "строки 19" заменить словами "строки 14"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лова "в строку 10" заменить словами "в строку 11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ж)в части 20</w:t>
      </w:r>
      <w:r>
        <w:rPr/>
        <w:t xml:space="preserve"> </w:t>
      </w:r>
      <w:r>
        <w:rPr>
          <w:spacing w:val="-1"/>
          <w:szCs w:val="28"/>
        </w:rPr>
        <w:t>слова "в строку 8" заменить словами "в строку 9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з)в части 22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 xml:space="preserve">слова "в строки 17 и 18 протокола" заменить словами </w:t>
        <w:br/>
        <w:t>"в строки 12 и 13 протокола";</w:t>
      </w:r>
    </w:p>
    <w:p>
      <w:pPr>
        <w:pStyle w:val="Normal"/>
        <w:shd w:fill="FFFFFF" w:val="clear"/>
        <w:ind w:firstLine="709"/>
        <w:jc w:val="both"/>
        <w:rPr>
          <w:spacing w:val="-1"/>
          <w:szCs w:val="28"/>
        </w:rPr>
      </w:pPr>
      <w:r>
        <w:rPr>
          <w:spacing w:val="-1"/>
          <w:szCs w:val="28"/>
        </w:rPr>
        <w:t>слова</w:t>
      </w:r>
      <w:r>
        <w:rPr/>
        <w:t xml:space="preserve"> </w:t>
      </w:r>
      <w:r>
        <w:rPr>
          <w:szCs w:val="28"/>
        </w:rPr>
        <w:t>"</w:t>
      </w:r>
      <w:r>
        <w:rPr>
          <w:spacing w:val="-1"/>
          <w:szCs w:val="28"/>
        </w:rPr>
        <w:t>в строках 17 и 18 протокола" заменить словами "в строках 12 и 13 протокола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и)в части 24: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28"/>
        </w:rPr>
        <w:t>в пункте 3 слова "в строки 1, 2, 3, 4, 5, 6 и 11, 12, 13, 14, 15, 16" заменить словами "в строки 1, 2, 3, 4, 5, 6, 7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в пункте 4 слова "в строки 7, 8, 9, 10, 11" заменить словами "в строки 8, 9, 10, 11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 xml:space="preserve">в пункте 5 слова "в строки 17 и 18" заменить словами </w:t>
        <w:br/>
        <w:t>"в строки 12 и 13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к)в части 25 слова "строк: 9, 10, 19" заменить словами</w:t>
      </w:r>
      <w:r>
        <w:rPr/>
        <w:t xml:space="preserve"> </w:t>
      </w:r>
      <w:r>
        <w:rPr>
          <w:szCs w:val="28"/>
        </w:rPr>
        <w:t>"</w:t>
      </w:r>
      <w:r>
        <w:rPr>
          <w:spacing w:val="-1"/>
          <w:szCs w:val="28"/>
        </w:rPr>
        <w:t>строк: 10, 11, 14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л)в абзаце третьем части 32 слова "строк: 9, 10, 19" заменить словами "строк: 10, 11, 14";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  <w:tab/>
        <w:t>14)часть 4 статьи 77 дополнить абзацем вторым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 xml:space="preserve">"Для подписания протокола избирательная комиссия в обязательном порядке проводит итоговое заседание, на котором рассматриваются поступившие в избирательную комиссию жалобы (заявления), связанные с проведением голосования, подсчетом голосов и составлением протоколов нижестоящих избирательных комиссий. После этого избирательная комиссия подписывает протокол об итогах голосования и выдает копии протокола лицам, указанным в пункте 3 статьи 30 Федерального закона, части 3 </w:t>
        <w:br/>
        <w:t>статьи 32 настоящего Кодекса. Протокол об итогах голосования составляется в двух экземплярах и подписывается всеми присутствующими членами избирательной комиссии с правом решающего голоса, в нем проставляются дата и время (час с минутами) его подписания. Подписание протокола с нарушением этого порядка является основанием для признания протокола недействительным."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15)пункт 5 части 4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78 признать утратившим силу;</w:t>
      </w:r>
    </w:p>
    <w:p>
      <w:pPr>
        <w:pStyle w:val="Normal"/>
        <w:shd w:fill="FFFFFF" w:val="clear"/>
        <w:jc w:val="both"/>
        <w:rPr/>
      </w:pPr>
      <w:r>
        <w:rPr>
          <w:spacing w:val="-1"/>
          <w:szCs w:val="28"/>
        </w:rPr>
        <w:tab/>
        <w:t>16)в части 3 статьи 86 слова "или в список кандидатов, которому передан депутатский мандат в соответствии с частью 1</w:t>
      </w:r>
      <w:r>
        <w:rPr>
          <w:spacing w:val="-1"/>
          <w:szCs w:val="28"/>
          <w:vertAlign w:val="superscript"/>
        </w:rPr>
        <w:t>1</w:t>
      </w:r>
      <w:r>
        <w:rPr>
          <w:spacing w:val="-1"/>
          <w:szCs w:val="28"/>
        </w:rPr>
        <w:t xml:space="preserve"> статьи 83 настоящего Кодекса," исключить.".</w:t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Настоящий Закон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Положения пункта 10 статьи 1 настоящего Закона не распространяются на правоотношения, возникшие в связи с проведением выборов, назначенных до вступления в силу настоящего Зак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rPr/>
      </w:pPr>
      <w:r>
        <w:rPr>
          <w:szCs w:val="28"/>
        </w:rPr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sz w:val="26"/>
    </w:rPr>
  </w:style>
  <w:style w:type="character" w:styleId="21">
    <w:name w:val="Основной текст с отступом 2 Знак1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0:32:00Z</dcterms:created>
  <dc:creator>lapshina_a_l</dc:creator>
  <dc:description/>
  <cp:keywords/>
  <dc:language>en-US</dc:language>
  <cp:lastModifiedBy>lapshina_a_l</cp:lastModifiedBy>
  <cp:lastPrinted>2014-07-11T14:04:00Z</cp:lastPrinted>
  <dcterms:modified xsi:type="dcterms:W3CDTF">2014-07-14T23:11:00Z</dcterms:modified>
  <cp:revision>13</cp:revision>
  <dc:subject/>
  <dc:title> </dc:title>
</cp:coreProperties>
</file>