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>Об обеспечении тишины и покоя граждан на территории Приморского края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ринятие Закона Приморского края 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>Об обеспечении тишины и покоя граждан на территории Приморского края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потребует внесения изменений в Закон Приморского края от 05 марта 2007 года № 44-КЗ  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>Об административных правонарушениях в Приморском крае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юстиции 3 класса </w:t>
        <w:tab/>
        <w:tab/>
        <w:tab/>
        <w:tab/>
        <w:tab/>
        <w:tab/>
        <w:tab/>
        <w:t xml:space="preserve">        С.А.Бессчасный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2:00Z</dcterms:created>
  <dc:creator>barabash.en</dc:creator>
  <dc:description/>
  <dc:language>en-US</dc:language>
  <cp:lastModifiedBy>lapshina_a_l</cp:lastModifiedBy>
  <cp:lastPrinted>2014-06-18T12:52:00Z</cp:lastPrinted>
  <dcterms:modified xsi:type="dcterms:W3CDTF">2014-07-02T07:23:00Z</dcterms:modified>
  <cp:revision>3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