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Style w:val="S103"/>
          <w:color w:val="000000"/>
          <w:sz w:val="28"/>
          <w:szCs w:val="28"/>
        </w:rPr>
      </w:pPr>
      <w:r>
        <w:rPr>
          <w:rStyle w:val="S103"/>
          <w:color w:val="000000"/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б обеспечении тишины и покоя  граждан на территории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закона Приморского края "Об обеспечении тишины</w:t>
        <w:br/>
        <w:t xml:space="preserve">и покоя граждан на территории Приморского края" разработан в целях </w:t>
      </w:r>
      <w:r>
        <w:rPr>
          <w:bCs/>
          <w:sz w:val="28"/>
          <w:szCs w:val="28"/>
        </w:rPr>
        <w:t>создания дополнительных гарантий реализации конституционных прав граждан на охрану здоровья, на отды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устанавливаются периоды времени, на которые распространяется действие Закона: с 22.00 до 7.00 часов в будние дни; в выходные дни - с 23 до 10.00 часов. Кроме того,  предлагается ввести «период тишины» с 13.00 до 15.00 часов в целях защиты прав граждан с малолетними детьми, которым требуется дневной со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Настоящим Проектом определен перечень объектов, на которых обеспечиваются тишина и покой граждан,  например, квартиры и помещения общего пользования в многоквартирных домах, жилые дома, жилые помещения и помещения общего пользования в общежитиях, придомовые территории, детские, спортивные, игровые площадки на территории микрорайонов и групп жилых домов, и др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действиям, нарушающим тишину и покой граждан, отнесены: использование звуковоспроизводящих устройств и устройств звукоусиления, в том числе установленных на транспортных средствах, крики, свист, пение, игра на музыкальных инструментах, применение пиротехнических средств, проведение ремонтных работ, проведение земляных, ремонтных, строительных, разгрузочно-погрузочных работ с применением механических средств и технических устрой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Законом установлен перечень действий, на которые не  распространяется действие данного Закона (например, </w:t>
      </w:r>
      <w:r>
        <w:rPr>
          <w:color w:val="000000"/>
          <w:sz w:val="28"/>
          <w:szCs w:val="28"/>
        </w:rPr>
        <w:t>на действия, которые направлены на предотвращение противоправных деяний, предотвращение и ликвидацию последствий аварий, стихийных бедствий, иных чрезвычайных ситуаций, и др.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м отмечено, что нарушение покоя граждан и тишины на территории Приморского края влечет административную ответственность в соответствии с законодательством кра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роект Закона не содержит коррупциогенных фактор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курор края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й  советник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3 класса </w:t>
        <w:tab/>
        <w:tab/>
        <w:tab/>
        <w:tab/>
        <w:tab/>
        <w:t xml:space="preserve">                             С.А.Бессчасный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103">
    <w:name w:val="s_103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2:00Z</dcterms:created>
  <dc:creator>barabash.en</dc:creator>
  <dc:description/>
  <dc:language>en-US</dc:language>
  <cp:lastModifiedBy>lapshina_a_l</cp:lastModifiedBy>
  <cp:lastPrinted>2014-06-18T12:52:00Z</cp:lastPrinted>
  <dcterms:modified xsi:type="dcterms:W3CDTF">2014-07-02T07:33:00Z</dcterms:modified>
  <cp:revision>3</cp:revision>
  <dc:subject/>
  <dc:title>Урегулированы вопросы, связанные с обеспечением покоя и тишины в ночное время для граждан Вологодской области</dc:title>
</cp:coreProperties>
</file>