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ОБЕСПЕЧЕНИИ ТИШИНЫ И ПОКОЯ ГРАЖДАН</w:t>
        <w:br/>
        <w:t xml:space="preserve">НА ТЕРРИТОРИИ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9"/>
        <w:jc w:val="left"/>
        <w:rPr>
          <w:sz w:val="28"/>
          <w:szCs w:val="28"/>
        </w:rPr>
      </w:pPr>
      <w:r>
        <w:rPr/>
        <w:t>Принят Законодательным Собранием Приморского края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</w:rPr>
        <w:t>СТАТЬЯ 1.</w:t>
      </w:r>
      <w:r>
        <w:rPr>
          <w:szCs w:val="28"/>
        </w:rPr>
        <w:t xml:space="preserve"> </w:t>
      </w:r>
      <w:r>
        <w:rPr>
          <w:sz w:val="28"/>
          <w:szCs w:val="28"/>
        </w:rPr>
        <w:t>ПРЕДМЕТ РЕГУЛИРОВАНИЯ НАСТОЯЩЕГО ЗАКОНА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регулирует отношения, связанные с обеспечением тишины и покоя граждан на территории Приморского края.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2. ПЕРИОДЫ ВРЕМЕНИ, В КОТОРЫЕ НЕ ДОПУСКАЕТСЯ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РУШЕНИЕ ТИШИНЫ И ПОКОЯ ГРАЖДАН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нарушение тишины и покоя граждан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с 22.00 до 7.00 часов в будние дни (с понедельника по пятницу включительно)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с 23.00 до 10.00 часов в выходные дни (суббота, воскресенье) и установленные федеральным законодательством нерабочие праздничные дни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с 13.00 до 15.00 часов ежедневно в отношении защищаемых объектов, перечень которых установлен пунктом 1 статьи 3 настоящего Закона, в части действий, предусмотренных пунктами 1 и 4 части 1 статьи 4 настоящего Закона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СТАТЬЯ 3. ЗАЩИЩАЕМЫЕ ОБЪЕКТЫ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щаемыми объектами на территории Приморского края являются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квартиры и помещения общего пользования в многоквартирных домах, жилые дома, жилые помещения  и помещения общего пользования в общежитиях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идомовые территории, в том числе внутридворовые проезды, детские, спортивные, игровые площадки на территории жилых микрорайонов и групп жилых домов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территории садоводческих, огороднических и дачных некоммерческих объединений граждан.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4. ДЕЙСТВИЯ, НАРУШАЮЩИЕ ТИШИНУ И ПОКОЙ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К действиям, нарушающим тишину и покой граждан, относятся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color w:val="000000"/>
          <w:sz w:val="28"/>
          <w:szCs w:val="28"/>
        </w:rPr>
        <w:t>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крики, свист, пение, игра на музыкальных инструментах, повлекши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применение пиротехнических средств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проведение ремонтных работ, переустройства и (или) перепланировки жилых помещений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)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6842862/" \l "block_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части, повлекшее нарушение тишины и покоя граждан;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6)иные действия, повлекшие нарушение тишины и покоя граждан.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Положения настоящего Закона не распространяются на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)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проведение массовых публичных мероприятий, в том числе официальных физкультурных мероприятий и спортивных мероприятий, культурных мероприятий, религиозных обрядов и церемоний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)действия, за совершение котор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2/" \l "block_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 установлена административная ответственность.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АТЬЯ 5. ОТВЕТСТВЕННОСТЬ ЗА НАРУШЕНИЕ ТИШИНЫ</w:t>
      </w:r>
    </w:p>
    <w:p>
      <w:pPr>
        <w:pStyle w:val="22"/>
        <w:spacing w:lineRule="auto" w:line="240"/>
        <w:ind w:left="1418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ОЯ ГРАЖДАН НА ТЕРРИТОРИИ 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рушение тишины и покоя граждан на территории Приморского края влечет административную ответственность, установленную законодательство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ТАТЬЯ 6. </w:t>
      </w:r>
      <w:r>
        <w:rPr>
          <w:color w:val="000000"/>
          <w:szCs w:val="28"/>
        </w:rPr>
        <w:t>ВСТУПЛЕНИЕ В СИЛУ НАСТОЯЩЕГО ЗАК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2:00Z</dcterms:created>
  <dc:creator>lapshina_a_l</dc:creator>
  <dc:description/>
  <cp:keywords/>
  <dc:language>en-US</dc:language>
  <cp:lastModifiedBy>lapshina_a_l</cp:lastModifiedBy>
  <cp:lastPrinted>2014-07-11T09:54:00Z</cp:lastPrinted>
  <dcterms:modified xsi:type="dcterms:W3CDTF">2014-07-14T23:48:00Z</dcterms:modified>
  <cp:revision>8</cp:revision>
  <dc:subject/>
  <dc:title> </dc:title>
</cp:coreProperties>
</file>