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26560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конодательной деятельност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Обсудив информацию, изложенную в письме начальника правового управления аппарата Законодательного Собрания Володиной И.А. от 09.04.2014 исх. № 02-08/73 о необходимости, в целях реализации Указа Президента Российской Федерации от 2 апреля 2014 года № 198, внесения изменений в Закон Приморского края "О законодательной деятельности в Приморском крае" в части официального опубликования законов Приморского края и постановлений Законодательного Собрания, рассмотрев подготовленный комитетом на основании данной информации, а также в целях реализации положений Закона Приморского края от 14 мая 2014 года                         № 420-КЗ "Об уполномоченном по защите прав предпринимателей в Приморском крае" проект закона Приморского края "О внесении изменений в Закон Приморского края "О законодательной деятельности в Приморском крае"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ab/>
      </w:r>
      <w:r>
        <w:rPr>
          <w:szCs w:val="28"/>
        </w:rPr>
        <w:t>1.Внести проект закона Приморского края "О внесении изменений в Закон Приморского края "О законодательной деятельности в Приморском крае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30 июля 2014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К.А. Межоно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install</cp:lastModifiedBy>
  <cp:lastPrinted>2014-07-10T09:51:00Z</cp:lastPrinted>
  <dcterms:modified xsi:type="dcterms:W3CDTF">2014-07-09T22:51:00Z</dcterms:modified>
  <cp:revision>25</cp:revision>
  <dc:subject/>
  <dc:title> </dc:title>
</cp:coreProperties>
</file>