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15105</wp:posOffset>
                      </wp:positionH>
                      <wp:positionV relativeFrom="page">
                        <wp:posOffset>-14605</wp:posOffset>
                      </wp:positionV>
                      <wp:extent cx="195707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1pt;height:54pt;mso-wrap-distance-left:9.05pt;mso-wrap-distance-right:9.05pt;mso-wrap-distance-top:0pt;mso-wrap-distance-bottom:0pt;margin-top:-1.15pt;mso-position-vertical-relative:page;margin-left:316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6.03.2014 № 1261 "О Положении о помощниках депутата Законодательного Собрания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в постановление Законодательного Собрания Приморского края от 26.03.2014 № 1261 "О Положении о помощниках депутата Законодательного Собрания Приморского края" (Ведомости Законодательного Собрания Приморского края, 2014, № 74, стр. 47) следующие изменения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в Положении о помощниках депутата Законодательного Собрания Приморского края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пункт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.2.Подбор кандидатур помощников депутата осуществляется депутатом Законодательного Собрания самостоятельно. По просьбе депутата Законодательного Собрания подбор кандидатур могут осуществлять органы местного самоуправления на территории соответствующего избирательного округа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>Помощниками депутата не могут быть члены семьи и близкие родственники депутатов Законодательного Собрания Приморского края.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install</cp:lastModifiedBy>
  <cp:lastPrinted>2014-07-10T15:51:00Z</cp:lastPrinted>
  <dcterms:modified xsi:type="dcterms:W3CDTF">2014-07-10T04:51:00Z</dcterms:modified>
  <cp:revision>33</cp:revision>
  <dc:subject/>
  <dc:title/>
</cp:coreProperties>
</file>