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837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65.9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И ОБЕСПЕЧЕНИИ ОТДЫХА, ОЗДОРОВЛЕНИЯ И ЗАНЯТОСТИ ДЕТЕЙ В ПРИМОРСКОМ КРА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7 ноября 2013 года в первом чтен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регулирует вопросы организации и обеспечения отдыха, оздоровления и занятости детей в Приморском крае и направлен </w:t>
        <w:br/>
        <w:t xml:space="preserve">на реализацию права детей на отдых, оздоровление и занятость в целях развития творческого потенциала детей, охраны и укрепления их здоровья, профилактики заболеваний у детей, занятия их физической культурой, спортом и туризмом, формирования у детей навыков здорового образа жизни, соблюдения ими режима питания и жизнедеятельности </w:t>
        <w:br/>
        <w:t>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ПРАВОВАЯ ОСНОВА ДЕЯТЕЛЬНОСТИ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ОБЕСПЕЧЕНИЮ ОТДЫХА,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вую основу деятельности по организации и обеспечению отдыха, оздоровления и занятости детей составляют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 июля 1998 года № 124-ФЗ </w:t>
        <w:br/>
        <w:t xml:space="preserve">"Об основных гарантиях прав ребенка в Российской Федерации", другие федеральные законы и иные нормативные правовые акты Российской Федерации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Приморского края, Закон Приморского края от 29 декабря 2004 года № 217-КЗ "О защите прав ребенка в Приморском крае", настоящий Закон и принятые в соответствии с ним иные нормативные правовые акты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ОСНОВНЫЕ ПОНЯТИЯ, ИСПОЛЬЗУЕМЫЕ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В настоящем Законе используются понятия, определ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ных гарантиях прав ребенка в Российской Федерации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Для целей настоящего Закона используется также понят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раструктура отдыха, оздоровления и занятости детей - часть социальной инфраструктуры, включающая в себя организации отдыха, оздоровления и занятости детей, а также необходимые объекты (здания, строения, сооружения) и оборудова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организации отдыха и оздоровления детей - организации </w:t>
        <w:br/>
        <w:t>и индивидуальные предприниматели, оказывающие услуги по организации отдыха и оздоровления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ПРИНЦИПЫ ОРГАНИЗАЦИИ И ОБЕСПЕЧЕ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ТДЫХА, ОЗДОРОВЛЕНИЯ И ЗАНЯТОСТИ ДЕТЕ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и обеспечение отдыха, оздоровления и занятости детей </w:t>
        <w:br/>
        <w:t>в Приморском крае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оритет интересов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поддержка детей, находящихся в трудной жизненной ситуации, </w:t>
        <w:br/>
        <w:t>при реализации их права на отдых, оздоровление и занятос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ласнос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еспечение гарантий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взаимодействие органов государственной власти Приморского края, органов местного самоуправления муниципальных образований Приморского края, организаций, в том числе общественных объединений, </w:t>
        <w:br/>
        <w:t>в сфере организации отдыха, оздоровления и занятости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)ответственность органов государственной власти Приморского края, органов местного самоуправления муниципальных образований Приморского края, их должностных лиц, организаций отдыха и оздоровления </w:t>
        <w:br/>
        <w:t>детей з</w:t>
      </w:r>
      <w:r>
        <w:rPr>
          <w:rFonts w:cs="Times New Roman" w:ascii="Times New Roman" w:hAnsi="Times New Roman"/>
          <w:sz w:val="28"/>
          <w:szCs w:val="28"/>
          <w:lang w:eastAsia="ru-RU"/>
        </w:rPr>
        <w:t>а нарушение прав детей на отдых и оздоровление, причинение им вреда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А ДЕТЕЙ, ИХ РОДИТЕЛЕЙ (ЗАКОННЫХ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) В СФЕРЕ ОРГАНИЗАЦИИ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их родители (законные представители) в сфере организации отдыха, оздоровления и занятости детей имеют прав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лучать информацию об имеющейся на территории Приморского края инфраструктуре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выбирать вид отдыха, оздоровления и занятости детей и формы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получать социальную поддержку в соответствии с федеральным законодательством и законодательством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пользоваться иными правами, предусмотренными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ПОЛНОМОЧИЯ ЗАКОНОДАТЕЛЬНОГО СОБР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МОРСКОГО КРАЯ В СФЕРЕ ОРГАНИЗАЦИИ 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БЕСПЕЧЕНИЯ ОТДЫХА, ОЗДОРОВЛЕНИЯ 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Приморского кра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нимает законы Приморского края в сфере организации </w:t>
        <w:br/>
        <w:t>и обеспечения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утверждает в составе краевого бюджета расходы на реализацию мероприятий по организации и обеспечению отдыха, оздоровления </w:t>
        <w:br/>
        <w:t>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осуществляет контроль за исполнением законов Приморского края </w:t>
        <w:br/>
        <w:t>в сфере организации и обеспечения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осуществляет иные полномочия в сфере организации и обеспечения отдыха, оздоровления и занятости детей, установл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ПОЛНОМОЧИЯ АДМИНИСТРАЦИИ ПРИМОРСКОГО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РАЯ В СФЕРЕ ОРГАНИЗАЦИИ И ОБЕСПЕЧЕ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мор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утверждает меры по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устанавливает среднюю стоимость путевки в организациях отдыха </w:t>
        <w:br/>
        <w:t xml:space="preserve">и оздоровления детей, оказывающих услуги на территории Приморского края, применяемую в целях предоставления частичной компенсации родителям (законным представителям) детей, проживающих на территории Приморского края, стоимости путевки в организациях отдыха </w:t>
        <w:br/>
        <w:t>и оздоровления детей, расположенных на территории Российской Федерации, и субсидий организациям отдыха и оздоровления детей, оказывающим услуги на территории Приморского края (далее - средняя стоимость путевки в организациях отдыха и оздоровления дет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устанавливает стоимость набора продуктов питания в детских оздоровительных лагерях, организованных на базе государственных учреждений, муниципальных образова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утверждает порядок предоставления организациям отдыха </w:t>
        <w:br/>
        <w:t>и оздоровления детей, оказывающим услуги на территории Приморского края, субсидий из краевого бюджета на возмещение недополученных доходов, возникающих при предоставлении ими услуг по организации отдыха и оздоровления детей на территории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создает краевую межведомственную комиссию по вопросам организации и обеспечения отдыха, оздоровления и занятости детей, утверждает положение о ней и ее персональный соста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утверждает государственные программы Приморского края, предусматривающие мероприятия по организации и обеспечению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)утверждает порядок ведения Реестра организаций отдыха </w:t>
        <w:br/>
        <w:t xml:space="preserve">и оздоровления детей, оказывающих услуги на территории Приморского кра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)утверждает порядок предоставления частичной компенсации родителям (законным представителям) детей стоимости путевки </w:t>
        <w:br/>
        <w:t xml:space="preserve">в организациях отдыха и оздоровления детей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утверждает порядок организации и обеспечения отдыха </w:t>
        <w:br/>
        <w:t>и оздоровления детей, находящихся в трудной жизненной ситу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осуществляет иные полномочия в сфере организации отдыха, оздоровления и занятости детей в соответствии с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ПОЛНОМОЧИЯ ОРГАНОВ ИСПОЛНИТЕЛЬНО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ЛАСТИ ПРИМОРСКОГО КРАЯ В СФЕРЕ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РГАНИЗАЦИИ И ОБЕСПЕЧЕНИЯ ОТДЫХА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Уполномоченный орган исполнительной власти Приморского края </w:t>
        <w:br/>
        <w:t>в сфере здравоохра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формирует банк данных о детях, состоящих на диспансерном учете </w:t>
        <w:br/>
        <w:t xml:space="preserve">в лечебно-профилактических учреждениях Приморского края </w:t>
        <w:br/>
        <w:t>и нуждающихся в оздоровле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организует и обеспечивает в пределах своей компетенции отдых </w:t>
        <w:br/>
        <w:t xml:space="preserve">и оздоровление детей, состоящих на диспансерном учете в лечебно-профилактических учреждениях Приморского края и нуждающихся </w:t>
        <w:br/>
        <w:t>в оздоровле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оказывает организациям отдыха и оздоровления детей содействие </w:t>
        <w:br/>
        <w:t xml:space="preserve">в организации медицинского сопровождения детей в период их оздоровления и организованного отдыха, а также следования организованных групп детей к месту отдыха и оздоровления и обратно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обобщает и анализирует информацию о возможности организации оздоровления детей на территории других субъектов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Уполномоченный орган исполнительной власти Приморского края </w:t>
        <w:br/>
        <w:t>в сфере образов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ведет учет детей-сирот и детей, оставшихся без попечения родителей, нуждающихся в отдыхе и оздоровлении, обучающихся </w:t>
        <w:br/>
        <w:t>и воспитывающихся в государственных (краевых) образовательных организациях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организует и обеспечивает отдых и оздоровление детей-сирот </w:t>
        <w:br/>
        <w:t xml:space="preserve">и детей, оставшихся без попечения родителей, лиц из числа детей-сирот и детей, оставшихся без попечения родителей, обучающихся </w:t>
        <w:br/>
        <w:t>и воспитывающихся в государственных (краевых) образовательных организациях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ведет Реестр организаций отдыха и оздоровления детей, оказывающих услуги на территории Приморского кра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осуществляет ведение мониторинга реализации мероприятий </w:t>
        <w:br/>
        <w:t>по организации и обеспечению отдыха 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Уполномоченный орган исполнительной власти Приморского края, осуществляющий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существляет мероприятия по организации профессиональной ориентации в целях выбора сферы деятельности (профессии), трудоустройства и профессионального обучения детей, достигших возраста 14 ле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уществляет мероприятия по организации временного трудоустройства детей в возрасте от 14 до 18 лет в свободное от учебы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едет учет детей, находящихся в трудной жизненной ситуации, нуждающихся в отдыхе и оздоро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организует и обеспечивает отдых и оздоровление детей, находящихся в трудной жизненной ситу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Уполномоченный орган исполнительной власти Приморского края </w:t>
        <w:br/>
        <w:t>в сфере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организует и обеспечивает проведение в учреждениях культуры, находящихся в его ведении, досуговых мероприятий для детей </w:t>
        <w:br/>
        <w:t>в каникуляр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действует проведению досуговых мероприятий в организациях отдыха и оздоровле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Уполномоченный орган исполнительной власти Приморского края, осуществляющий в пределах своих полномочий обеспечение реализации молодежной политики на территории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организует и обеспечивает отдых и оздоровление детей </w:t>
        <w:br/>
        <w:t>в профильных молодежных лагер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действует участию детей в возрасте от 14 до 18 лет в молодежных мероприятиях и инициатив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Уполномоченный орган исполнительной власти Приморского края, осуществляющий государственное управление в сфере физической культуры и спорта на территории Приморского края, организует и обеспечивает отдых и оздоровление детей в спортивно-оздоровительных лагерях, организует тренировочные мероприятия, а также 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Органы исполнительной власти Приморского края, указанные </w:t>
        <w:br/>
        <w:t>в частях 1-6 настоящей статьи, в пределах своих полномоч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разрабатывают и реализуют государственные программы Приморского края, предусматривающие мероприятия по организации </w:t>
        <w:br/>
        <w:t>и обеспечению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осуществляют информационно-методическое обеспечение деятельности организаций отдыха, оздоровления и занятости детей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казывают содействие в подготовке и переподготовке специалистов организаций отдыха и оздоровления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КРАЕВАЯ МЕЖВЕДОМСТВЕННАЯ КОМИССИЯ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И ОБЕСПЕЧЕНИЯ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В целях координации деятельности в сфере организации </w:t>
        <w:br/>
        <w:t xml:space="preserve">и обеспечения отдыха, оздоровления и занятости детей Администрация Приморского края создает краевую межведомственную комиссию </w:t>
        <w:br/>
        <w:t xml:space="preserve">по вопросам организации и обеспечения отдыха, оздоровления и занятости детей (далее – краевая межведомственная комиссия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Положение о краевой межведомственной комиссии и ее персональный состав утверждается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ПОЛНОМОЧИЯ ОРГАНОВ МЕСТНОГО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МУНИЦИПАЛЬНЫХ ОБРАЗОВАНИЙ ПРИМОРСКОГО КРАЯ В СФЕРЕ ОРГАНИЗАЦИИ ОТДЫХА, ОЗДОРОВЛЕНИЯ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 соответствии с Федеральным законом от 6 октября 2003 года </w:t>
        <w:br/>
        <w:t xml:space="preserve">№ 131-ФЗ "Об общих принципах организации местного самоуправления </w:t>
        <w:br/>
        <w:t xml:space="preserve">в Российской Федерации" органы местного самоуправления муниципальных районов и городских округов Приморского края организуют отдых детей </w:t>
        <w:br/>
        <w:t xml:space="preserve">в каникулярное врем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Законом Приморского края органы местного самоуправления муниципальных образований Приморского края могут наделяться отдельными государственными полномочиями в сфере организации </w:t>
        <w:br/>
        <w:t>и обеспечения отдыха и оздоровления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КОМПЕНСАЦИЯ РОДИТЕЛЯМ (ЗАКОННЫМ ПРЕДСТАВИТЕЛЯМ) ДЕТЕЙ СТОИМОСТИ ПУТЕВКИ В ОРГАНИЗАЦИЯХ ОТДЫХА И ОЗДОРОВЛЕНИЯ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Родителям (законным представителям) детей, проживающих </w:t>
        <w:br/>
        <w:t xml:space="preserve">на территории Приморского края, в семьях со среднедушевым доходом ниже величины прожиточного минимума, установленного в Приморском крае, проживающим на территории Приморского края, предоставляется частичная компенсация стоимости путевки в организациях отдыха и оздоровления детей, расположенных на территории Российской Федерации в размере </w:t>
        <w:br/>
        <w:t xml:space="preserve">80 процентов средней стоимости путевки в организациях отдыха </w:t>
        <w:br/>
        <w:t>и оздоровления детей, установленной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Родителям (законным представителям) детей, проживающих </w:t>
        <w:br/>
        <w:t xml:space="preserve">на территории Приморского края, в семьях со среднедушевым доходом выше величины прожиточного минимума, установленного в Приморском крае, проживающим на территории Приморского края, предоставляется частичная компенсация стоимости путевки в организациях отдыха и оздоровления детей, расположенных на территории Российской Федерации в размере </w:t>
        <w:br/>
        <w:t xml:space="preserve">50 процентов средней стоимости путевки в организациях отдыха </w:t>
        <w:br/>
        <w:t>и оздоровления детей, установленной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Частичная компенсация стоимости путевки в организациях отдыха </w:t>
        <w:br/>
        <w:t xml:space="preserve">и оздоровления детей предоставляется в отношении детей в возрасте </w:t>
        <w:br/>
        <w:t>от 6,5 до 15 л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предоставления частичной компенсации родителям (законным представителям) детей стоимости путевки в организациях отдыха и оздоровления детей, определяется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. СУБСИДИИ ОРГАНИЗАЦИЯМ ОТДЫХА И 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ЗДОРОВЛЕНИЯ ДЕТЕЙ, ОКАЗЫВАЮЩИМ УСЛУГИ НА ТЕРРИТОРИИ ПРИМОРСКОГО КРА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ям отдыха и оздоровления детей, оказывающим услуги на территории Приморского края, из краевого бюджета предоставляются субсидии на возмещение недополученных доходов, возникающих при предоставлении им услуг по организации отдыха и оздоровления детей </w:t>
        <w:br/>
        <w:t>на территории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Порядок предоставления субсидий из краевого бюджета организациям отдыха и оздоровления детей, оказывающим услуги на территории Приморского края, устанавливается Администрацией Приморского кра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2. СРЕДНЯЯ СТОИМОСТЬ ПУТЕВКИ В ОРГАНИЗАЦИЯХ ОТДЫХА И ОЗДОРОВЛЕНИЯ ДЕТЕЙ 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едняя стоимость путевки в организациях отдыха и оздоровления детей ежегодно устанавливается Администрацией Приморского края </w:t>
        <w:br/>
        <w:t xml:space="preserve">из расчета за один койко-день по типам организаций отдыха и оздоровления детей, оказывающих услуги на территории Приморского края </w:t>
        <w:br/>
        <w:t>в соответствующе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3. РЕЕСТР ОРГАНИЗАЦИЙ ОТДЫХА И </w:t>
      </w:r>
    </w:p>
    <w:p>
      <w:pPr>
        <w:pStyle w:val="Normal"/>
        <w:numPr>
          <w:ilvl w:val="0"/>
          <w:numId w:val="0"/>
        </w:numPr>
        <w:autoSpaceDE w:val="false"/>
        <w:ind w:left="226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ЗДОРОВЛЕНИЯ ДЕТЕЙ, ОКАЗЫВАЮЩИХ УСЛУГИ НА ТЕРРИТОРИИ ПРИМОРСКОГО КРА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 целях своевременного получения гражданами и юридическими лицами полной и достоверной информации об организациях отдыха </w:t>
        <w:br/>
        <w:t>и оздоровления детей, оказывающих услуги на территории Приморского края, формируется и ведется Реестр организаций отдыха и оздоровления детей, оказывающих услуги на территори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Реестр организаций отдыха и оздоровления детей, оказывающих услуги на территории Приморского края, ведется уполномоченным органом исполнительной власти Приморского края в сфере образования </w:t>
        <w:br/>
        <w:t xml:space="preserve">в порядке, установленном Администрацией Примо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ведения, содержащиеся в Реестре организаций отдыха </w:t>
        <w:br/>
        <w:t xml:space="preserve">и оздоровления детей, оказывающих услуги на территории Приморского края, представляются гражданам и юридическим лицам </w:t>
        <w:br/>
        <w:t>по запросам бесплатно, а также через официальный сайт уполномоченного органа исполнительной власти Приморского края в сфере образования,</w:t>
        <w:br/>
        <w:t>в информационно-телекоммуникационной сети "Интернет"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СОХРАНЕНИЕ И РАЗВИТИЕ ИНФРАСТРУКТУРЫ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, ОЗДОРОВЛЕНИЯ И ЗАНЯТОСТИ ДЕТЕ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действия сохранению и развитию инфраструктуры отдыха, оздоровления и занятости детей в Приморском крае органы исполнительной власти Приморского края осуществляю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ероприятия по привлечению дополнительных источников финансирования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мероприятия по сохранению и развитию организаций отдыха </w:t>
        <w:br/>
        <w:t>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ониторинг использования объектов инфраструктуры отдыха, оздоровления и занятости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ОБЕСПЕЧЕНИЕ ПРАВ ДЕТЕЙ В СФЕРЕ ЗАНЯТО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Уполномоченный орган исполнительной власти Приморского края, осуществляющий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, принимает меры по организации временного трудоустройства детей в возрасте от 14 до 18 лет в свободное </w:t>
        <w:br/>
        <w:t>от учебы врем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рганизации занятости детей, уполномоченный орган исполнительной власти Приморского края, осуществляющий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, в первоочередном порядке принимает меры </w:t>
        <w:br/>
        <w:t>по трудоустройству детей, находящихся в трудной жизненной ситу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ФИНАНСОВОЕ ОБЕСПЕЧЕНИЕ 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инансовое обеспечение отдыха, оздоровления и занятости детей осуществляется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редств краевого бюдже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платы р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ругих источников, не запрещ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ъем средств на финансирование отдыха, оздоровления и занятости детей устанавливается законом Приморского края о краевом бюджете </w:t>
        <w:br/>
        <w:t>на соответствующи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17. ФИНАНСИРОВАНИЕ ОТДЫХА И ОЗДОРОВЛЕНИЯ </w:t>
      </w:r>
    </w:p>
    <w:p>
      <w:pPr>
        <w:pStyle w:val="Normal"/>
        <w:autoSpaceDE w:val="false"/>
        <w:ind w:left="2268" w:hanging="0"/>
        <w:jc w:val="both"/>
        <w:rPr/>
      </w:pPr>
      <w:r>
        <w:rPr>
          <w:sz w:val="28"/>
          <w:szCs w:val="28"/>
        </w:rPr>
        <w:t xml:space="preserve">ДЕТЕЙ В ДЕТСКИХ ОЗДОРОВИТЕЛЬНЫХ ЛАГЕРЯХ 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дыха и оздоровления детей в детских оздоровительных лагерях, организованных на базе краевых государственных</w:t>
        <w:br/>
        <w:t>учреждений, муниципальных образовательных организаций (далее - лагерь) осуществляется за счет средств краевого бюджета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стоимости набора продуктов питания в лагерях, ежегодно утверждаемой Администрацией Приморского кра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прогнозного количества детей, планирующих посетить лагеря, и дней их пребывания в указанных лагерях в каникулярное врем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8. ПОРЯДОК ВСТУПЛЕНИЯ В СИЛУ НАСТОЯЩЕГО ЗАКОН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Закон, за исключением статьи 10, вступает в силу </w:t>
        <w:br/>
        <w:t>по истечении 10 дней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тья 10 настоящего Закона вступает в силу с 1 января 2015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убернатора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Head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C390F43D0F9AAB01B8873854B2EE6B1FF22D192C2AAF0DD3ECDe6j1D" TargetMode="External"/><Relationship Id="rId3" Type="http://schemas.openxmlformats.org/officeDocument/2006/relationships/hyperlink" Target="consultantplus://offline/ref=55BC390F43D0F9AAB01B8873854B2EE6B2F527D29F91FDF28C6BC3645ADC47ABDF2C9E609CF8B80Ae1j5D" TargetMode="External"/><Relationship Id="rId4" Type="http://schemas.openxmlformats.org/officeDocument/2006/relationships/hyperlink" Target="consultantplus://offline/ref=55BC390F43D0F9AAB01B967E932770EAB0FC7BD99D91F7A0D93498390DD54DFCe9j8D" TargetMode="External"/><Relationship Id="rId5" Type="http://schemas.openxmlformats.org/officeDocument/2006/relationships/hyperlink" Target="consultantplus://offline/ref=55BC390F43D0F9AAB01B8873854B2EE6B2F527D29F91FDF28C6BC3645AeDjC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Беззубченко Елена Николаевна</cp:lastModifiedBy>
  <cp:lastPrinted>2014-07-22T14:21:00Z</cp:lastPrinted>
  <dcterms:modified xsi:type="dcterms:W3CDTF">2014-07-22T03:21:00Z</dcterms:modified>
  <cp:revision>95</cp:revision>
  <dc:subject/>
  <dc:title>Проект внесен Губернатором края</dc:title>
</cp:coreProperties>
</file>