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аблице поправок, рекомендуемых комитетом Законодательного Собрания по социаль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ы прав граждан 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6.3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аблице поправок, рекомендуемых комитетом Законодательного Собрания по соци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ы прав граждан 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е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рганизации отдыха и оздоровления детей - организации </w:t>
        <w:br/>
        <w:t>и индивидуальные предприниматели, оказывающие услуги по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края, применяемую в целях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>и оздоровления детей, расположенных на территории Российской Федерации, и субсидий организациям отдыха и оздоровления детей, оказывающим услуги на территории Приморского края (далее - средняя стоимость путевки в организациях отдыха и оздоровления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на базе государственных учреждений,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 стоимости путевки </w:t>
        <w:br/>
        <w:t xml:space="preserve">в организациях отдыха 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ниже величины прожиточного минимума, установленного в Приморском крае, проживающим 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 xml:space="preserve">80 процентов средней стоимости путевки в организациях отдыха </w:t>
        <w:br/>
        <w:t>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выше величины прожиточного минимума, установленного в Приморском крае, проживающим 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 xml:space="preserve">50 процентов средней стоимости путевки в организациях отдыха </w:t>
        <w:br/>
        <w:t>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 xml:space="preserve">и оздоровления детей предоставляется в отношении детей в возрасте </w:t>
        <w:br/>
        <w:t>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Порядок предоставления ч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о организации отдыха и оздоровления детей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 w:val="28"/>
          <w:szCs w:val="28"/>
        </w:rPr>
        <w:t xml:space="preserve">СТАТЬЯ 12. СРЕДНЯЯ СТОИМОСТЬ ПУТЕВКИ В ОРГАНИЗАЦИЯХ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в организациях отдыха и оздоровления детей ежегодно устанавливается Администрацией Приморского края </w:t>
        <w:br/>
        <w:t xml:space="preserve">из расчета за один койко-день по типам организаций отдыха и оздоровления детей, оказывающих услуги на территории Приморского края </w:t>
        <w:br/>
        <w:t>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>и оздоровления детей, оказывающих услуги на территории Приморского края, формируется и ведется Реестр организаций отдыха 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е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ОВОЕ ОБЕСПЕЧЕНИЕ 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отдыха, оздоровления 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 средств на финансирование отдыха, оздоровления и занятости детей устанавливается законом Приморского края о краевом бюджете </w:t>
        <w:br/>
        <w:t>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дыха и оздоровления детей в детских оздоровительных лагерях, организованных на базе краевых государственных </w:t>
        <w:br/>
        <w:t>учреждений, муниципальных образовательных организаций (далее - лагерь)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0:00Z</dcterms:created>
  <dc:creator>Customer</dc:creator>
  <dc:description/>
  <cp:keywords/>
  <dc:language>en-US</dc:language>
  <cp:lastModifiedBy>Беззубченко Елена Николаевна</cp:lastModifiedBy>
  <cp:lastPrinted>2014-07-22T14:24:00Z</cp:lastPrinted>
  <dcterms:modified xsi:type="dcterms:W3CDTF">2014-07-22T03:25:00Z</dcterms:modified>
  <cp:revision>8</cp:revision>
  <dc:subject/>
  <dc:title>Проект внесен Губернатором края</dc:title>
</cp:coreProperties>
</file>