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10485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б организации и обеспечении отдыха, оздоровления и занятости детей </w:t>
        <w:br/>
        <w:t xml:space="preserve">в Приморском крае", принятый Законодательным Собранием 27 ноября </w:t>
        <w:br/>
        <w:t>2013 года в первом чтении, поправку комитета, согласно которой законопроект излагается в новой редакции 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водит в соответствие со статьей 1 Федерального закона </w:t>
        <w:br/>
        <w:t xml:space="preserve">от 24 июля 1998 года № 124-ФЗ "Об основных гарантиях прав ребенка </w:t>
        <w:br/>
        <w:t>в Российской Федерации" понятие "организации отдыха и оздоровления дет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водит в соответствие с Федеральным законом от 29 декабря </w:t>
        <w:br/>
        <w:t>2012 года № 273-ФЗ "Об образовании в Российской Федерации" терминологию проекта зак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яет, что меры по организации отдыха, оздоровления </w:t>
        <w:br/>
        <w:t>и занятости детей утверждаются Администрацией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деляет Администрацию Приморского края новым полномочием </w:t>
        <w:br/>
        <w:t xml:space="preserve">по определению размера частичной компенсации стоимости путевки </w:t>
        <w:br/>
        <w:t>в организации отдыха и оздоровления детей и порядка ее вы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яет частичную компенсацию стоимости путевки </w:t>
        <w:br/>
        <w:t>в организациях отдыха и оздоровления детей, расположенных на всей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ключает из проекта закона нормы по организации отдыха детей </w:t>
        <w:br/>
        <w:t>в каникулярное время за счет средств краевого бюджета с учетом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затрат на организацию питания детей в лагерях с дневным пребыванием детей из расчета 30 процентов от стоимости набора продуктов питания, так как в соответствии с Федеральным законом от 6 октября </w:t>
        <w:br/>
        <w:t xml:space="preserve">2013 года № 131-ФЗ "Об общих принципах организации местного самоуправления в Российской Федерации" организация отдыха </w:t>
        <w:br/>
        <w:t>и оздоровления детей в каникулярное время относится к вопросам местного значения муниципальных районов и городских округ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трат на оплату труда педагогического персонала лагерей с дневным пребыванием детей, определяемых в соответствии с порядком, утверждаемым Администрацией Приморского края, так как изменение сложившейся системы оплаты труда педагогов повлечет за собой проблемы, связанные с финансированием из краевого бюджета, а также режимом работы общеобразовательных организаций и уменьшением оплаты труда педагогов, работающих в пришкольном лагере, что в сою очередь создаст проблему, связанную с подбором кадров в каникулярный период, а также проектом закона, изложенным в новой редакции предлагается: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оставлять частичную компенсацию стоимости путевки </w:t>
        <w:br/>
        <w:t>в организациях отдыха и оздоровления детей с 1 января 201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змере 80 процентов средней стоимости путевки в организациях отдыха и оздоровления детей, установленной Администрацией Приморского края, родителям (законным представителям) детей, в семьях </w:t>
        <w:br/>
        <w:t xml:space="preserve">со среднедушевым доходом ниже величины прожиточного минимума, установленного в Приморском кра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50 процентов средней стоимости путевки в организациях отдыха и оздоровления детей, установленной Администрацией Приморского края; родителям (законным представителям) детей, в семьях </w:t>
        <w:br/>
        <w:t xml:space="preserve">со среднедушевым доходом выше величины прожиточного минимума, установленного в Приморском кра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ти к полномочиям Администрации Приморского края в сфере организации и обеспечения отдыха, оздоровления и занятости детей полномочие по утверждению порядка организации и обеспечения отдыха </w:t>
        <w:br/>
        <w:t xml:space="preserve">и оздоровления детей, находящихся в трудной жизненной ситу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ранить нарушения правил юридической техник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на очередном заседании Законодательного Собрания проект закона Приморского края "Об организации и обеспечении отдыха, оздоровления и занятости детей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3:00Z</dcterms:created>
  <dc:creator>Леонкина</dc:creator>
  <dc:description/>
  <cp:keywords/>
  <dc:language>en-US</dc:language>
  <cp:lastModifiedBy>Беззубченко Елена Николаевна</cp:lastModifiedBy>
  <cp:lastPrinted>2014-07-17T10:24:00Z</cp:lastPrinted>
  <dcterms:modified xsi:type="dcterms:W3CDTF">2014-07-16T23:26:00Z</dcterms:modified>
  <cp:revision>5</cp:revision>
  <dc:subject/>
  <dc:title> </dc:title>
</cp:coreProperties>
</file>