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6715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 536098-6 "О внесении изменений в Федеральный закон "Об образовании в Российской Федерац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 536098-6 </w:t>
        <w:br/>
        <w:t>"О внесении изменений в Федеральный закон "Об образовании в Российской Федерации"</w:t>
      </w:r>
      <w:r>
        <w:rPr/>
        <w:t xml:space="preserve"> (в </w:t>
      </w:r>
      <w:r>
        <w:rPr>
          <w:szCs w:val="28"/>
        </w:rPr>
        <w:t xml:space="preserve">части определения порядка оплаты за присмотр и уход </w:t>
        <w:br/>
        <w:t>за детьми в государственных, муниципальных образовательных организациях, реализующих основную общеобразовательную программу дошкольного образования)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проект федерального закона </w:t>
      </w:r>
      <w:r>
        <w:rPr>
          <w:szCs w:val="28"/>
        </w:rPr>
        <w:t>№ 536098-6 "О внесении изменений в Федеральный закон "Об образовании 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ab/>
        <w:t xml:space="preserve">2.Рассмотреть на очередном заседании Законодательного Собрания   проект постановления Законодательного Собрания Приморского края "О проекте федерального закона </w:t>
      </w:r>
      <w:r>
        <w:rPr>
          <w:szCs w:val="28"/>
        </w:rPr>
        <w:t xml:space="preserve">№ 536098-6 "О внесении изменений </w:t>
        <w:br/>
        <w:t>в Федеральный закон "Об образовании в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-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0:00Z</dcterms:created>
  <dc:creator>user</dc:creator>
  <dc:description/>
  <cp:keywords/>
  <dc:language>en-US</dc:language>
  <cp:lastModifiedBy>Беззубченко Елена Николаевна</cp:lastModifiedBy>
  <cp:lastPrinted>2014-07-15T15:52:00Z</cp:lastPrinted>
  <dcterms:modified xsi:type="dcterms:W3CDTF">2014-07-15T04:52:00Z</dcterms:modified>
  <cp:revision>3</cp:revision>
  <dc:subject/>
  <dc:title> </dc:title>
</cp:coreProperties>
</file>