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729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инклюзивного образования в 2013 году и дальнейшем его развитии в 2014 году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Зубрицкого А.Н. "О состоянии инклюзивного образования в 2013 году и дальнейшем его развитии </w:t>
        <w:br/>
        <w:t>в 2014 году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бщеобразовательных организациях Приморского края обучается 1 393 ребенка-инвали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образовательные организации учитывают особые образовательные потребности детей с ограниченными возможностями здоровья и стараются оказывать им необходимую специальную поддерж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ются индивидуальные учебные планы по адаптированным обще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оформляются лицензии на образовательную деятельность в связи </w:t>
        <w:br/>
        <w:t>с внесением дополнений в перечень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уется профессиональная, психологическая подготовка руководителей и педагогов шко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образования и науки ПК совместно с ГОАУДПО "Приморский краевой институт развития образования" в системе проводятся семинары, курсы повышения квалификации по вопросам обеспечения права на общее образование детей с ограниченными возможностями здоровья, детей-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мероприятия социально-педагогической реабилитации рекомендованы 5972 несовершеннолет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 апреля 2014 года на базе ДВФУ проведена региональная научно-практическая конференция "Образовательное пространство в современной системе обучения и воспитания детей с расстройствами аутического спектра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проекта модернизации образования организовано дистанционное обучение для учащихся 130 сельских школ (24 из них базовые, 106 - удаленные). Доля школ, в которых обеспечены условия для дистанционного обучения школьников, в том числе детей-инвалидов, составляет более 25 процентов. Практически во всех образовательных организациях установлено специальное оборудование для предоставления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сурсном центре дистанционного обучения детей-инвалидов (РЦДО), созданном на базе КГКСКОУ "Специальная (коррекционная) общеобразовательная школа-интернат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видов" г. Артема, обучается </w:t>
        <w:br/>
        <w:t xml:space="preserve">329 детей-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, которые проживают в 29 городах </w:t>
        <w:br/>
        <w:t>и районах Приморского края и по состоянию здоровья не могут посещать шко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сурсный центр дистанционного обучения детей-инвалидов осуществляет сетевое взаимодействие с муниципальными органами управлений образования по вопросам включения в проект детей-инвалидов, находящихся на индивидуальном обучении на до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сурсном центре работают 287 педагогов, которые прошли курсовую подготовку по теме: "Обучение детей с ограниченными возможностями здоровья с использованием Интернет-технологи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 сборник методических рекомендаций "Воспитание </w:t>
        <w:br/>
        <w:t>и обучение детей с ограниченными возможностями здоровья в семье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открыто 8 филиалов центра: 2 – в г. Арсеньеве </w:t>
        <w:br/>
        <w:t>и по одному в Артемовском городском округе, Находкинском городском округе, Уссурийском городском округе, Владивостокском городском округе, в Шмаковском муниципальном районе и Октябрьском муниципальном районе. На базе Ресурсного центра создана краевая экспериментальная площадка по развитию дистанционно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5 общеобразовательных организациях Артемовского городского округа, Надеждинского, Хасанского, Хорольского, Чугуевского муниципальных районах созданы специальные (коррекционные) классы для детей с ограниченными возможностями здоровья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- дети с задержкой психического развития,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– дети с умственной отсталость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Приморский край является участником государственной программы Российской Федерации "Доступная среда" </w:t>
        <w:br/>
        <w:t xml:space="preserve">на 2011-2015 годы", утвержденной распоряжением Правительства РФ </w:t>
        <w:br/>
        <w:t>от 26 ноября 2012 года № 2181-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</w:t>
      </w:r>
      <w:r>
        <w:rPr>
          <w:b/>
          <w:szCs w:val="28"/>
        </w:rPr>
        <w:t xml:space="preserve"> </w:t>
      </w:r>
      <w:r>
        <w:rPr>
          <w:szCs w:val="28"/>
        </w:rPr>
        <w:t>программой предусмотрено создание универсальной безбарьерной среды</w:t>
      </w:r>
      <w:r>
        <w:rPr>
          <w:b/>
          <w:szCs w:val="28"/>
        </w:rPr>
        <w:t xml:space="preserve"> </w:t>
      </w:r>
      <w:r>
        <w:rPr>
          <w:szCs w:val="28"/>
        </w:rPr>
        <w:t>в 66 образовательных организациях:</w:t>
      </w:r>
      <w:r>
        <w:rPr>
          <w:b/>
          <w:szCs w:val="28"/>
        </w:rPr>
        <w:t xml:space="preserve"> </w:t>
      </w:r>
      <w:r>
        <w:rPr>
          <w:szCs w:val="28"/>
        </w:rPr>
        <w:t>оснащение учреждений специальными приспособлениями и оборудованием, в том числе реабилитационным. На эти цели будут направлены средства краевого бюджета в размере 100,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одпрограммы "Доступная среда" на 2013-2017 годы государственной программы ПК "Социальная поддержка населения Приморского края на 2013-2017 годы", утвержденной постановлением Администрации Приморского края от 7 декабря 2012 года № 393-па, предусмотрен ряд мероприятий, направленный на формирование доступной среды в сфере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на реализацию программных мероприятий предусмотрено </w:t>
        <w:br/>
        <w:t>28 686,8 тыс. руб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редств федерального бюджета (Минтруд России) – 1 675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редств краевого бюджета – 25 901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редств бюджетов муниципальных образований – 1 110,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27 статьи 2 Федерального закона </w:t>
        <w:br/>
        <w:t>от 29 декабря 2012 года № 273-ФЗ "Об образовании в Российской Федерации"</w:t>
      </w:r>
      <w:r>
        <w:rPr>
          <w:bCs/>
          <w:szCs w:val="28"/>
        </w:rPr>
        <w:t xml:space="preserve"> инклюзивное образование - эт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еспечение равного доступа </w:t>
        <w:br/>
        <w:t>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слушав также Григорьеву Е.А., ректора </w:t>
      </w:r>
      <w:r>
        <w:rPr>
          <w:rStyle w:val="Caps"/>
          <w:szCs w:val="28"/>
        </w:rPr>
        <w:t>ГОАУ ДПО "Приморский краевой институт развития образования", д</w:t>
      </w:r>
      <w:r>
        <w:rPr>
          <w:bCs/>
          <w:szCs w:val="28"/>
        </w:rPr>
        <w:t xml:space="preserve">епутаты комитета отметили, что  </w:t>
      </w:r>
      <w:r>
        <w:rPr>
          <w:color w:val="000000"/>
          <w:szCs w:val="28"/>
        </w:rPr>
        <w:t xml:space="preserve">внедрение практики </w:t>
      </w:r>
      <w:r>
        <w:rPr>
          <w:bCs/>
          <w:color w:val="000000"/>
          <w:szCs w:val="28"/>
        </w:rPr>
        <w:t>инклюзив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ния</w:t>
      </w:r>
      <w:r>
        <w:rPr>
          <w:color w:val="000000"/>
          <w:szCs w:val="28"/>
        </w:rPr>
        <w:t xml:space="preserve"> на территории Приморского края происходит крайне медленно и требует принятия безотлагательных мер, в том числе п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зданию нормативной правовой базы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обучению педагогов для работы с детьми с особыми образовательными потребностями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проведению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ю беспрепятственного доступа детей-инвалидов и детей </w:t>
        <w:br/>
        <w:t>с ограниченными возможностями здоровья в обще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снащению рабочих мест для детей с особыми образовательными потребностями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Также, депутаты комитета обратили внимание, что несмотря на то, что </w:t>
      </w:r>
      <w:r>
        <w:rPr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</w:t>
        <w:br/>
        <w:t xml:space="preserve">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районов и городских округов, вопросы </w:t>
        <w:br/>
        <w:t xml:space="preserve">по организации инклюзивного образования на территории края должны решаться совместными усилиями с участием </w:t>
      </w:r>
      <w:r>
        <w:rPr>
          <w:bCs/>
          <w:szCs w:val="28"/>
        </w:rPr>
        <w:t xml:space="preserve">департамента образования </w:t>
        <w:br/>
        <w:t xml:space="preserve">и науки Приморского кра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Зубрицкого А.Н. "О состоянии инклюзивного образования в 2013 году и дальнейшем его развитии в 2014 </w:t>
        <w:br/>
        <w:t>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1.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е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Совместно с ГОАУДПО "Приморский краевой институт развития образованием" продолжить работу по организации системной подготовки, переподготовки и повышению квалификации педагогических кадров </w:t>
        <w:br/>
        <w:t>в области инклюзив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Совместно с муниципальными управлениями образования Приморского края осуществлять информационно просветительское сопровождение родителей, имеющих детей с ограниченными возможностями здоровья, в том числе детей-инвалидов, а также педагогов, осуществляющих образовательный процесс детей с особыми образовательными потребностями через формирование программ специального обучения родителей </w:t>
        <w:br/>
        <w:t>и педаго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Совместно с профессиональным экспертным сообществом разработать концепцию, которая </w:t>
      </w:r>
      <w:r>
        <w:rPr>
          <w:color w:val="000000"/>
          <w:szCs w:val="28"/>
        </w:rPr>
        <w:t xml:space="preserve">установит цели, задачи, </w:t>
      </w:r>
      <w:r>
        <w:rPr>
          <w:bCs/>
          <w:color w:val="000000"/>
          <w:szCs w:val="28"/>
        </w:rPr>
        <w:t>принципы</w:t>
      </w:r>
      <w:r>
        <w:rPr>
          <w:color w:val="000000"/>
          <w:szCs w:val="28"/>
        </w:rPr>
        <w:t xml:space="preserve"> </w:t>
        <w:br/>
        <w:t xml:space="preserve">и основные направления </w:t>
      </w:r>
      <w:r>
        <w:rPr>
          <w:bCs/>
          <w:color w:val="000000"/>
          <w:szCs w:val="28"/>
        </w:rPr>
        <w:t>развит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клюзив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ния в Приморском кра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Разработать на основе принятой концепции комплекс мер, направленных на развитие инклюзивного образования детей </w:t>
        <w:br/>
        <w:t xml:space="preserve">с ограниченными возможностями здоровья и включить их в государственную программу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Предусмотреть при формировании краевого бюджета на 2015 год </w:t>
        <w:br/>
        <w:t>и плановый период 2016 и 2017 годов в рамках государственной программы Приморского края "Развитие образования Приморского края" на 2013-2017 годы" на условиях софинансирования средства краевого бюджета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ащение общеобразовательных организаций специальным оборудованием и приспособлениями для беспрепятственного доступа детей с недостатками физического развития (с нарушением зрения, слуха, опорно-двигательного аппарата) в помещения общеобразовательных организаций, включая пандусы, специальные лифты, специально оборудованные учебные мес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комендовать органам местного самоуправления муниципальных районов и городских округов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Обеспечивать создание механизмов для решения вопросов включения детей с ограниченными возможностями здоровья в общеобразователь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Определить базовые школы по организации инклюзивного образования, создав необходимые условия для беспрепятственного доступа детей с недостатками физического развития в общеобразовательные организации.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 xml:space="preserve">3.3.Предусмотреть средства на: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строительство необходимых приспособлений (пандусов, входных дверей, санитарных комнат) и коммуникаций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проведение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обучение педагогов для работы с детьми с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0:00Z</dcterms:created>
  <dc:creator>babuhina_a_v</dc:creator>
  <dc:description/>
  <cp:keywords/>
  <dc:language>en-US</dc:language>
  <cp:lastModifiedBy>Беззубченко Елена Николаевна</cp:lastModifiedBy>
  <cp:lastPrinted>2014-07-21T12:19:00Z</cp:lastPrinted>
  <dcterms:modified xsi:type="dcterms:W3CDTF">2014-07-21T01:19:00Z</dcterms:modified>
  <cp:revision>9</cp:revision>
  <dc:subject/>
  <dc:title> </dc:title>
</cp:coreProperties>
</file>