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физической культуре и спорте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 физической культуре </w:t>
        <w:br/>
        <w:t>и спорте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 физической культуре и спорте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7-15T10:56:00Z</cp:lastPrinted>
  <dcterms:modified xsi:type="dcterms:W3CDTF">2014-07-14T23:56:00Z</dcterms:modified>
  <cp:revision>31</cp:revision>
  <dc:subject/>
  <dc:title> </dc:title>
</cp:coreProperties>
</file>