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727842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я в статью 4 Закона Приморского края "О физической культуре и спорте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4 Закона Приморского края "О физической культуре </w:t>
        <w:br/>
        <w:t>и спорте в Приморском крае",</w:t>
      </w:r>
      <w:r>
        <w:rPr>
          <w:bCs/>
          <w:szCs w:val="28"/>
        </w:rPr>
        <w:t xml:space="preserve"> подготовленный комитетом с целью приведения Закона Приморского края </w:t>
      </w:r>
      <w:r>
        <w:rPr>
          <w:szCs w:val="28"/>
        </w:rPr>
        <w:t xml:space="preserve">от 10 апреля 2009 года № 399-КЗ </w:t>
        <w:br/>
        <w:t xml:space="preserve">"О физической культуре и спорте в Приморском крае" в соответствие </w:t>
        <w:br/>
        <w:t xml:space="preserve">с Федеральным законом от 23 июня 2014 года № 170-ФЗ "О внесении изменений в Федеральный закон "О физической культуре и спорте </w:t>
        <w:br/>
        <w:t>в Российской Федерации", которым вносятся изменения в понятие и правовой статус национальных видов спорта, придавая таким видам спорта федеральное знач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Проектом закона </w:t>
      </w:r>
      <w:r>
        <w:rPr>
          <w:szCs w:val="28"/>
        </w:rPr>
        <w:t xml:space="preserve">Приморского края "О внесении изменения в статью 4 Закона Приморского края "О физической культуре и спорте в Приморском крае" </w:t>
      </w:r>
      <w:r>
        <w:rPr>
          <w:color w:val="000000"/>
          <w:szCs w:val="28"/>
        </w:rPr>
        <w:t xml:space="preserve">предлагается </w:t>
      </w:r>
      <w:r>
        <w:rPr>
          <w:szCs w:val="28"/>
        </w:rPr>
        <w:t xml:space="preserve">уточнить полномочия департамента физической культуры </w:t>
        <w:br/>
        <w:t xml:space="preserve">и спорта, поскольку в соответствии с изменениями федерального законодательства органы государственной власти субъектов Российской Федерации в настоящее время не устанавливают спортивные звания, спортивные разряды, а также нормы требований, условия и порядок присвоения спортивных званий и спортивных разрядов по национальным видам спорта, развитие которых осуществляется общероссийскими спортивными федерациями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1.Рассмотреть проект закона Приморского края "О внесении изменения в статью 4 Закона Приморского края "О физической культуре и спорте </w:t>
        <w:br/>
        <w:t>в Приморском крае" 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     3 минут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40:00Z</dcterms:created>
  <dc:creator>user</dc:creator>
  <dc:description/>
  <cp:keywords/>
  <dc:language>en-US</dc:language>
  <cp:lastModifiedBy>Беззубченко Елена Николаевна</cp:lastModifiedBy>
  <cp:lastPrinted>2014-07-15T19:01:00Z</cp:lastPrinted>
  <dcterms:modified xsi:type="dcterms:W3CDTF">2014-07-15T08:01:00Z</dcterms:modified>
  <cp:revision>5</cp:revision>
  <dc:subject/>
  <dc:title> </dc:title>
</cp:coreProperties>
</file>