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проекту федерального закон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О внесении изменения в статью 15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ого закона "О безопасном </w:t>
      </w:r>
    </w:p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обращении с пестицидами и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агрохимикатами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х актов Российской Федерации, подлежащих признанию утратившими силу, приостановлению, изменению, дополнению или принятию в связи с принятием федерального закона "О внесении изменения в статью 15 Федерального закона "О безопасном обращении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ицидами и агрохимикатами"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Принятие проекта федерального закона "О внесении изменения в     статью 15 Федерального закона "О безопасном обращении с пестицидами и агрохимикатами" не потребует признания утратившими силу, приостановления, изменения, дополнения или принятия федеральных законов и иных нормативных правовых актов Российской Федерации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           Е.А. Зотов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2:29:00Z</dcterms:created>
  <dc:creator>installer</dc:creator>
  <dc:description/>
  <dc:language>en-US</dc:language>
  <cp:lastModifiedBy>pishun_s_n</cp:lastModifiedBy>
  <cp:lastPrinted>2014-07-04T13:48:00Z</cp:lastPrinted>
  <dcterms:modified xsi:type="dcterms:W3CDTF">2014-07-07T22:29:00Z</dcterms:modified>
  <cp:revision>2</cp:revision>
  <dc:subject/>
  <dc:title>Пояснительная записка</dc:title>
</cp:coreProperties>
</file>