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федерального закон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внесении изменения в статью 15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го закона" О безопасном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и с пестицидами 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агрохимикатами"</w:t>
      </w:r>
    </w:p>
    <w:p>
      <w:pPr>
        <w:pStyle w:val="Normal"/>
        <w:ind w:left="4962" w:hanging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а федерального закона "О внесении изменения в статью 15 Федерального закона "О безопасном обращении  с пестицидами и агрохимикатами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Принятие проекта федерального закона "О внесении изменения в статью 15 Федерального закона "О безопасном обращении с пестицидами и агрохомикатами" не потребует дополнительного выделения финансовых средств из федерального бюджета, а также из бюджетов субъектов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Е.А. Зо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32:00Z</dcterms:created>
  <dc:creator>frolova_a_v</dc:creator>
  <dc:description/>
  <dc:language>en-US</dc:language>
  <cp:lastModifiedBy>pishun_s_n</cp:lastModifiedBy>
  <cp:lastPrinted>2014-07-01T15:56:00Z</cp:lastPrinted>
  <dcterms:modified xsi:type="dcterms:W3CDTF">2014-07-07T22:32:00Z</dcterms:modified>
  <cp:revision>2</cp:revision>
  <dc:subject/>
  <dc:title>ФИНАНСОВО-ЭКОНОМИЧЕСКОЕ ОБОСНОВАНИЕ</dc:title>
</cp:coreProperties>
</file>