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федерального закона "О внесении изменения в статью 15 Федерального закона "О безопасном обращении  с пестицидами и агрохимикатами"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октриной продовольственной безопасности, утвержденной Указом Президента Российской Федерации от 30 января         2010 года № 120, продовольственная безопасность Российской Федерации является одним из главных направлений обеспечения национальной безопасности страны, необходимым условием реализации стратегического национального приоритета - повышения качества жизни российских граждан путем гарантирования высоких стандартов жизнеобеспе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вопросов по реализации Доктрины продовольственной безопасности является проблема безопасного обращения с пестицидами и агрохимикатами. В этой связи проблемы безопасности окружающей среды и здоровья населения при обращении с пестицидами, агрохимикатами и биологическими отходами сельского хозяйства требуют безотлагательн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у специалистов, занятых в области сельскохозяйственного производства, в том числе экспертов в сфере обеспечения химической безопасности, вызывает недоумение тот факт, что в связи с внесением Федеральным законом от 18 июля 2011 года № 242-ФЗ "О внесении в отдельные законодательные акты Российской Федерации по вопросам осуществления государственного контроля (надзора) и муниципального контроля", изменений в Федеральный закон от 19 июля 1997 года № 109-ФЗ "О безопасном обращении с пестицидами и агрохимикатами"  федеральные органы исполнительной власти, в частности Федеральная служба по ветеринарному и фитосанитарному контролю (Россельхознадзор), лишились права надзора за соблюдением правил и норм при хранении и реализации пестицидов и агрохимикатов, контроля за соблюдением их применения, а также надзора за пресечением применения контрафактных, фальсифицированных, запрещенных к применению, не имеющих государственной регистрации, и контроля за безопасностью пищевой продукции растительного происхождения (в части содержания пестицидов, нитратов и нитритов). За Россельхознадзором сохранен надзор за безопасным обращением с пестицидами и агрохимикатами только при осуществлении ветеринарного надзора, то есть за кормами продукции животного происхождения, а также за использованием пестицидов в животноводческих помещениях и против внешних паразитов живот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инятия изменений создался уникальный прецедент, когда государственные органы в области управления сельскохозяйственным производством не осуществляет надзор за безопасным обращением с пестицидами и агрохимикат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данным видом контроля в других странах занимаются государственные органы. Так, в Республике Беларусь – Главная государственная инспекция по семеноводству, карантину и защите растений, в Аргентине – Национальная служба здоровья животных и качества сельскохозяйственной продукции Аргентинской Республики, в Чили – Национальная служба по сельскому хозяйству и продовольствию Республики Чили, в странах-членах Евросоюза контроль за безопасным обращением пестицидов осуществляют аналогичные Россельхознадзору службы, государственные инспекции, комитеты, подведомстенные министерствам сельского хозяйства. В рамках членства в ВТО в условиях отсутствия контрольных функций за использованием пестицидов и агрохимикатов Российская Федерация не сможет должным образом обеспечить выполнение базовых принципов ВТО (эквивалентность, транспарентность, научная обоснованность). Такое положение, по мнению депутатов Законодательного Собрания Приморского края недопустимо, и его необходимо меня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Россельхознадзор, в том числе Управление по Приморскому краю и Сахалинской области, до вступления указанных поправок в действие, эффективно осуществлял государственный надзор за безопасным обращением с пестицидами и агрохимикатами. Начиная с 2004 года, на всей территории Российской Федерации была создана сеть испытательных лабораторий и центров, оснащенных современным лабораторным оборудованием, подготовлены высококвалифицированные специалисты в данной области. Нельзя игнорировать тот факт, что эта работа была составной частью системы обеспечения химической и продовольственной безопасности стр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агаем, что принятие предлагаемого проекта федерального закона "О внесении изменения в статью 15 Федерального закона "О безопасном обращении с пестицидами и агрохимикатами" позволит обеспечить применение на территории Российской Федерации только зарегистрированных и внесенных в Государственный каталог пестицидов и агрохимикатов, а также соблюдение регламентов их применения, исключит применение контрафактных и фальсифицированных пестицидов, позволит определять остаточные количества действующих веществ пестицидов как в выращенной продукции растительного происхождения, так и почв, исключит порчу земель сельскохозяйственного назначения, обеспечит гарантию безопасности и качества сельскохозяйственной продукции, выращенной на территории России в целом и Приморского края в част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  <w:tab/>
        <w:tab/>
        <w:tab/>
        <w:tab/>
        <w:tab/>
        <w:tab/>
        <w:tab/>
        <w:t xml:space="preserve">                Е.А. Зо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4" w:top="962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6"/>
    </w:rPr>
  </w:style>
  <w:style w:type="character" w:styleId="Style15">
    <w:name w:val="Нижний колонтитул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22:30:00Z</dcterms:created>
  <dc:creator>installer</dc:creator>
  <dc:description/>
  <dc:language>en-US</dc:language>
  <cp:lastModifiedBy>pishun_s_n</cp:lastModifiedBy>
  <cp:lastPrinted>2014-07-07T12:10:00Z</cp:lastPrinted>
  <dcterms:modified xsi:type="dcterms:W3CDTF">2014-07-07T22:30:00Z</dcterms:modified>
  <cp:revision>2</cp:revision>
  <dc:subject/>
  <dc:title>Пояснительная записка</dc:title>
</cp:coreProperties>
</file>