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8637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состоянии среднего профессионального образования в Приморском крае и планируемых мероприятиях по развитию среднего профессионального образования, в том числе совершенствованию системы профессиональной ориента-ции учащихся обще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информацию директора департамента образования и науки Приморского края Зубрицкого А.Н. "О состоянии среднего профессионального образования в Приморском крае и планируемых мероприятиях по развитию среднего профессионального образования, в том числе совершенствованию системы профессиональной ориентации учащихся общеобразовательных организаций",</w:t>
      </w:r>
      <w:r>
        <w:rPr>
          <w:spacing w:val="-4"/>
          <w:szCs w:val="28"/>
        </w:rPr>
        <w:t xml:space="preserve"> отметив, что:</w:t>
      </w:r>
    </w:p>
    <w:p>
      <w:pPr>
        <w:pStyle w:val="TextBody"/>
        <w:ind w:firstLine="709"/>
        <w:rPr/>
      </w:pPr>
      <w:r>
        <w:rPr>
          <w:spacing w:val="-4"/>
          <w:szCs w:val="28"/>
        </w:rPr>
        <w:t>система среднего профессионального образования Приморского края включает 38 государственных профессиональных образовательных организаций, из них: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37 государственных (краевых) профессиональных образовательных организаций, в том числе 31 - подведомственны департаменту образования </w:t>
        <w:br/>
        <w:t>и науки Приморского края;</w:t>
      </w:r>
    </w:p>
    <w:p>
      <w:pPr>
        <w:pStyle w:val="TextBody"/>
        <w:ind w:firstLine="709"/>
        <w:rPr/>
      </w:pPr>
      <w:r>
        <w:rPr>
          <w:spacing w:val="-4"/>
          <w:szCs w:val="28"/>
        </w:rPr>
        <w:t>1 – федерального подчинения, а также 1 филиал колледжа, находящегося в ведении Хабаровского края;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20 структурных подразделений организаций высшего образования;</w:t>
      </w:r>
    </w:p>
    <w:p>
      <w:pPr>
        <w:pStyle w:val="TextBody"/>
        <w:ind w:firstLine="709"/>
        <w:rPr/>
      </w:pPr>
      <w:r>
        <w:rPr>
          <w:spacing w:val="-4"/>
          <w:szCs w:val="28"/>
        </w:rPr>
        <w:t>6 негосударственных профессиональных образовательных организаций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В Приморском крае в соответствии с постановлением Законодательного Собрания от 31 июля 2013 года № 788 "О реорганизации краевых государственных образовательных учреждений начального и среднего профессионального образования Приморского края" реорганизовано десять краевых учреждений профессионального образования.</w:t>
      </w:r>
    </w:p>
    <w:p>
      <w:pPr>
        <w:pStyle w:val="TextBody"/>
        <w:ind w:firstLine="709"/>
        <w:rPr/>
      </w:pPr>
      <w:r>
        <w:rPr>
          <w:spacing w:val="-4"/>
          <w:szCs w:val="28"/>
        </w:rPr>
        <w:t>По состоянию на 1 января 2014 года сеть профессиональных образовательных организаций Приморского края представлена 17 автономными и 14 бюджетными профессиональными образовательными организациями (колледжами).</w:t>
      </w:r>
    </w:p>
    <w:p>
      <w:pPr>
        <w:pStyle w:val="TextBody"/>
        <w:ind w:firstLine="709"/>
        <w:rPr/>
      </w:pPr>
      <w:r>
        <w:rPr>
          <w:spacing w:val="-4"/>
          <w:szCs w:val="28"/>
        </w:rPr>
        <w:t>В профессиональных образовательных организациях обучаются:</w:t>
      </w:r>
    </w:p>
    <w:p>
      <w:pPr>
        <w:pStyle w:val="TextBody"/>
        <w:ind w:firstLine="709"/>
        <w:rPr/>
      </w:pPr>
      <w:r>
        <w:rPr>
          <w:spacing w:val="-4"/>
          <w:szCs w:val="28"/>
        </w:rPr>
        <w:t>8 026 человек по программам подготовки квалифицированных рабочих кадров и служащих;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34 400 человек по программам среднего профессионального образования (включая структурные подразделения организаций высшего образования и все формы обучения)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Департаменту образования и науки Приморского края подведомственны 31 профессиональная образовательная организация, в которых работает </w:t>
        <w:br/>
        <w:t>1 255 педагогических работников, в том числе 355 мастеров производственного обучения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В рамках развития подготовки кадров и специалистов, наиболее востребованных экономикой края, в 2012 году были созданы 5 центр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Методический центр по разработке, апробации и реализации профессиональных образовательных программ сельскохозяйственного профиля на базе Уссурийского аграрного техник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Центр сертификации прикладных квалификаций специалистов </w:t>
        <w:br/>
        <w:t>и рабочих кадров на базе Дальневосточного энергетического техник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Базовый центр повышения квалификации кадров на базе Промышленного колледжа энергетики и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Стажировочная площадка для преподавателей по организации работы с одаренными детьми на базе профессиональной образовательной оргнаизации "Находкинский государственный гуманитарно-политехнический колледж";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zCs w:val="28"/>
        </w:rPr>
        <w:t>5)Центр профориентации на базе Дальневосточного технического колледжа и специальный сайт для развития интереса к системе профессионального образования, повышения имиджа профессиональных образовательных организаций и рабочих профессий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В соответствии с Указом Президента Российской Федерации от 7 мая 2012 года № 599 "О создании многофункциональных центров прикладных квалификаций" приказом департамента образования и науки Приморского края на базе КГБОУ СПО "Приморский политехнический колледж" создан многофункциональный центр для сферы строительства и ЖКХ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В 2011 и в 2013 годах Приморский край стал победителем конкурсного отбора региональных программ развития образования в рамках реализации мероприятий Федеральной целевой программы развития образования </w:t>
        <w:br/>
        <w:t xml:space="preserve">на 2011-2015 годы по направлению "Разработка и внедрение программ модернизации систем профессионального образования субъектов Российской Федерации". 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  <w:t>В 2012-2013 годах на развитие системы подготовки кадров для энергетической отрасли были выделены средства</w:t>
      </w:r>
      <w:r>
        <w:rPr>
          <w:szCs w:val="28"/>
        </w:rPr>
        <w:t xml:space="preserve"> в размере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3,1 млн. рублей - из краев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100,0 млн. рублей - из средств работодателя ОАО "ФСК ЕС" Ро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3,772 млн. рублей - из федерального бюджета (софинансирова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, в 2013 году из краевого бюджета выдел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1,1 млн. рублей - на обеспечение учебно-материальной базы </w:t>
      </w:r>
      <w:r>
        <w:rPr>
          <w:spacing w:val="-4"/>
          <w:szCs w:val="28"/>
        </w:rPr>
        <w:t>профессиональных образовательных организаций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,0 млн. рублей - на капитальный ремонт двух </w:t>
      </w:r>
      <w:r>
        <w:rPr>
          <w:spacing w:val="-4"/>
          <w:szCs w:val="28"/>
        </w:rPr>
        <w:t>профессиональных образовательных организац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реализуется следующий проект по модернизации системы образования, обеспечивающий подготовку кадров для отрасли судостроения и ремонта на 2014-2015 годы. На реализацию данного проекта в 2014 году выделены сре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,072 млн. рублей – из федераль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0,588 млн. рублей – основным работодателем ОАО "ДВЗ "Звез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в краевом бюджете запланированы расходы в размере 42,728 млн. рублей на развитие учебно-методической и материально-технической базы, оснащение современным высокотехнологичным оборудованием для профессиональной подготовки кадров, отвечающих требованиям современного рынка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всех общеобразовательных организациях, расположенных </w:t>
        <w:br/>
        <w:t xml:space="preserve">на территории Приморского края организована профориентационная работа, которая направлена на формирование психологической готовности учащихся к трудов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В рамках </w:t>
      </w:r>
      <w:r>
        <w:rPr>
          <w:szCs w:val="28"/>
        </w:rPr>
        <w:t>повышения квалификации педагогических работников образовательных организаций по вопросам профессиональной ориентации учащихся разработан учебный модуль в объеме 32 часа по проблеме организации профориентационной работы в школе в современных условиях для разных категорий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3 году прошли курсы повышения квалификации 132 работника образования (директора школ, заместители директоров школ по воспитательной работе, классные руководител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планируется повышение квалификации 200 специал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также руководителей </w:t>
      </w:r>
      <w:r>
        <w:rPr>
          <w:spacing w:val="-4"/>
          <w:szCs w:val="28"/>
        </w:rPr>
        <w:t>профессиональных образовательных организаций по данному вопросу, депутаты комитета отметили, чт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ень специальностей, по которым осуществляется обучение, </w:t>
        <w:br/>
        <w:t>не в полной мере соответствует потребностям рынка тру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овень подготовки специалистов не соответствует квалификационным требованиям, предъявляемым бизнес-сообще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информацию директора департамента образования и науки Приморского края Зубрицкого А.Н. "О состоянии среднего профессионального образования в Приморском крае и планируемых мероприятиях по развитию среднего профессионального образования, в том числе совершенствованию системы профессиональной ориентации учащихся общеобразовательных организаций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образования и науки Приморского края: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bCs/>
          <w:szCs w:val="28"/>
        </w:rPr>
        <w:t>2.1.Продолжить работу: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szCs w:val="28"/>
        </w:rPr>
        <w:t>по развитию среднего профессионального образования на территории Приморского края, в том числе, совершенствованию системы профессиональной ориентации учащихся общеобразовательных организаций;</w:t>
      </w:r>
    </w:p>
    <w:p>
      <w:pPr>
        <w:pStyle w:val="Normal"/>
        <w:widowControl w:val="false"/>
        <w:autoSpaceDE w:val="false"/>
        <w:ind w:right="-2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одернизации региональной системы профессионального образов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и развитию межрегиональных отраслевых цент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условий для обеспечения региональной системы профессионального образования квалифицированными кадрами, в том числе условий для формирования дополнительной педагогической квалификации специалистов реального сектора экономи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истемы непрерывного образования педагогических кад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государственно-частного партнерства для повышения квалификации педагогических кадров путем стажировок в организациях реального сектора экономики и социальной сферы, ресурсных центрах, </w:t>
        <w:br/>
        <w:t>на стажировочных площадка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системы аттестации и оплаты труда педагогических работников, ориентированной на повышение качества преподавания </w:t>
        <w:br/>
        <w:t>и непрерывное профессиональное развитие.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color w:val="000000"/>
          <w:szCs w:val="28"/>
        </w:rPr>
        <w:t>2.2.</w:t>
      </w:r>
      <w:r>
        <w:rPr>
          <w:szCs w:val="28"/>
        </w:rPr>
        <w:t>Продолжить</w:t>
      </w:r>
      <w:r>
        <w:rPr>
          <w:color w:val="000000"/>
          <w:szCs w:val="28"/>
        </w:rPr>
        <w:t xml:space="preserve"> реализацию комплекса мер, направленных </w:t>
        <w:br/>
        <w:t xml:space="preserve">на совершенствование профессиональной ориентации учащихся </w:t>
        <w:br/>
        <w:t xml:space="preserve">общеобразовательных организаций, по развитию системы среднего профессионального образования с совмещением теоретической подготовки </w:t>
        <w:br/>
        <w:t>с практическим обучением на предприят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Совершенствовать работу, направленную на повышение востребованности выпускников </w:t>
      </w:r>
      <w:r>
        <w:rPr>
          <w:spacing w:val="-4"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в Приморском кра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Принять меры, направленные на обеспечение адаптации выпускников </w:t>
      </w:r>
      <w:r>
        <w:rPr>
          <w:spacing w:val="-4"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на рынке труд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П</w:t>
      </w:r>
      <w:r>
        <w:rPr>
          <w:rStyle w:val="StrongEmphasis"/>
          <w:b w:val="false"/>
          <w:sz w:val="28"/>
          <w:szCs w:val="28"/>
        </w:rPr>
        <w:t xml:space="preserve">ри формировании краевого бюджета </w:t>
      </w:r>
      <w:r>
        <w:rPr>
          <w:sz w:val="28"/>
          <w:szCs w:val="28"/>
        </w:rPr>
        <w:t xml:space="preserve">на 2015 год и плановый период 2016 и 2017 годы в рамках государственной программы Приморского края "Развитие образования Приморского края" на 2013-2017 годы", </w:t>
      </w:r>
      <w:r>
        <w:rPr>
          <w:rStyle w:val="StrongEmphasis"/>
          <w:b w:val="false"/>
          <w:sz w:val="28"/>
          <w:szCs w:val="28"/>
        </w:rPr>
        <w:t xml:space="preserve">предусмотреть </w:t>
      </w:r>
      <w:r>
        <w:rPr>
          <w:sz w:val="28"/>
          <w:szCs w:val="28"/>
        </w:rPr>
        <w:t>финансовые средства н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кущие и капитальные ремонты </w:t>
      </w:r>
      <w:r>
        <w:rPr>
          <w:spacing w:val="-4"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го оснащения </w:t>
      </w:r>
      <w:r>
        <w:rPr>
          <w:spacing w:val="-4"/>
          <w:sz w:val="28"/>
          <w:szCs w:val="28"/>
        </w:rPr>
        <w:t>профессиональных образовательных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2.6.Представить в комитет до 28 августа 2014 года информаци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размере академической и социальной стипендии для обучающихся </w:t>
        <w:br/>
        <w:t>профессиональных образовательных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планируется ли увеличение размера стипендий (если планируется, </w:t>
        <w:br/>
        <w:t>то в каком объеме и с какого времени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2.7.Пр</w:t>
      </w:r>
      <w:r>
        <w:rPr>
          <w:sz w:val="28"/>
          <w:szCs w:val="28"/>
        </w:rPr>
        <w:t>овести мониторинг (в разрезе муниципальных образований Приморского края) отразив: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требность основных предприятий, расположенных в муниципальных образованиях Приморского края, в специалистах </w:t>
      </w:r>
      <w:r>
        <w:rPr>
          <w:spacing w:val="-4"/>
          <w:sz w:val="28"/>
          <w:szCs w:val="28"/>
        </w:rPr>
        <w:t>(перечислить наиболее востребованные профессии), а также указать осуществляется ли в указанных муниципальных образованиях подготовка по таким специальност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Комитету Законодательного Собрания по социальной политике </w:t>
        <w:br/>
        <w:t>и защите прав граждан совместно с департаментом образования и науки Приморского края подготовить обращение в Министерство обороны Российской Федерации по вопросу о рассмотрении возможности прохождения военной службы по призыву выпускниками профессиональных образовательных организаций, которые являются основными поставщиками кадров для предприятий оборонной промышленности в Приморском кра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Комитету Законодательного Собрания по социальной политике </w:t>
        <w:br/>
        <w:t xml:space="preserve">и защите прав граждан совместно с департаментом образования и науки Приморского края, руководителями профессиональных образовательных организаций, а также с работодателями в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квартале 2014 года провести совместное совещание по вопросам подготовки профессиональными образовательными организациями Приморского края специалистов с учетом потребностей рынка труд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Рекомендовать руководителям </w:t>
      </w:r>
      <w:r>
        <w:rPr>
          <w:spacing w:val="-4"/>
          <w:szCs w:val="28"/>
        </w:rPr>
        <w:t>профессиональных образовательных организаций продолжить рабо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по повышению качества подготовки специалистов профессиональных образовательных организац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ффективному использованию образовательных, информационных, коммуникационных и дополнительных ресурсов и технолог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озданию условий, направленных на поддержку инициатив педагогов и студентов для системного внедрения современных, инновационных, высокотехнологических направлений нау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Направить данное решение в Администрацию Приморского края, департамент образования и науки </w:t>
      </w:r>
      <w:r>
        <w:rPr>
          <w:rStyle w:val="StrongEmphasis"/>
          <w:b w:val="false"/>
          <w:szCs w:val="28"/>
        </w:rPr>
        <w:t xml:space="preserve">Приморского края, </w:t>
      </w:r>
      <w:r>
        <w:rPr>
          <w:szCs w:val="28"/>
        </w:rPr>
        <w:t xml:space="preserve">ГОАУДПО "Приморский краевой институт развития образования", </w:t>
      </w:r>
      <w:r>
        <w:rPr>
          <w:rStyle w:val="StrongEmphasis"/>
          <w:b w:val="false"/>
          <w:szCs w:val="28"/>
        </w:rPr>
        <w:t xml:space="preserve">руководителям </w:t>
      </w:r>
      <w:r>
        <w:rPr>
          <w:spacing w:val="-4"/>
          <w:szCs w:val="28"/>
        </w:rPr>
        <w:t>профессиональных образовательных организаций</w:t>
      </w:r>
      <w:r>
        <w:rPr>
          <w:rStyle w:val="StrongEmphasis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8:00Z</dcterms:created>
  <dc:creator>babuhina_a_v</dc:creator>
  <dc:description/>
  <cp:keywords/>
  <dc:language>en-US</dc:language>
  <cp:lastModifiedBy>Беззубченко Елена Николаевна</cp:lastModifiedBy>
  <cp:lastPrinted>2014-07-21T15:15:00Z</cp:lastPrinted>
  <dcterms:modified xsi:type="dcterms:W3CDTF">2014-07-21T04:29:00Z</dcterms:modified>
  <cp:revision>12</cp:revision>
  <dc:subject/>
  <dc:title> </dc:title>
</cp:coreProperties>
</file>