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я в статью 4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подготовлен в целях приведения Закона Приморского края от 10 апреля 2009 года № 399-КЗ "О физической культуре и спорте в Приморском крае" в соответствие с Федеральным законом </w:t>
        <w:br/>
        <w:t>от 23 июня 2014 года № 170-ФЗ "О внесении изменений в Федеральный закон "О физической культуре и спорте в Российской Федерации", которым вносятся изменения в понятие и правовой статус национальных видов спорта, придавая таким видам спорта федеральное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м проектом закона предлагается уточнить </w:t>
      </w:r>
      <w:r>
        <w:rPr>
          <w:sz w:val="28"/>
          <w:szCs w:val="28"/>
        </w:rPr>
        <w:t xml:space="preserve">полномочия департамента физической культуры и спорта, поскольку в соответствии </w:t>
        <w:br/>
        <w:t xml:space="preserve">с изменениями федерального законодательства органы государственной власти субъектов Российской Федерации в настоящее время </w:t>
        <w:br/>
        <w:t xml:space="preserve">не устанавливают спортивные звания, спортивные разряды, а также нормы требований, условия и порядок присвоения спортивных званий и спортивных разрядов по национальным видам спорта, развитие которых осуществляется общероссийскими спортивными федераци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4-07-15T10:43:00Z</cp:lastPrinted>
  <dcterms:modified xsi:type="dcterms:W3CDTF">2014-07-14T23:43:00Z</dcterms:modified>
  <cp:revision>38</cp:revision>
  <dc:subject/>
  <dc:title>Пояснительная записка к проекту закона Приморского края</dc:title>
</cp:coreProperties>
</file>