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я в Закон Приморского края </w:t>
        <w:br/>
        <w:t>"О защите прав граждан в жилищно-коммунальной сфер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4-06-26T03:38:00Z</dcterms:modified>
  <cp:revision>16</cp:revision>
  <dc:subject/>
  <dc:title>ПЕРЕЧЕНЬ</dc:title>
</cp:coreProperties>
</file>