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СТАТЬЮ 10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РИМОРСКОГО КРАЯ "О СОЦИАЛЬНОЙ ПОДДЕРЖКЕ ЛЬГОТНЫХ КАТЕГОРИЙ ГРАЖДАН, ПРОЖИВАЮЩИХ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НА ТЕРРИТОРИИ 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7 июня </w:t>
        <w:br/>
        <w:t>2014 года в первом чтени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0 Закона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26, стр. 3, № 136, стр. 59; 2010, № 158, стр. 11, № 167, стр. 26, № 172, стр. 15; 2011, </w:t>
        <w:br/>
        <w:t xml:space="preserve">№ 176, стр. 28, № 197, стр. 53, № 209, стр. 21; 2012, № 5, стр. 54, № 19, </w:t>
        <w:br/>
        <w:t>стр. 108, № 23, стр. 3, стр. 27, № 35, стр. 37, стр. 39; 2013, № 45, стр. 88, № 46, стр. 57, № 57, стр. 48, № 62, стр. 49; 2014, № 70, стр. 61, № 73, стр. 25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 xml:space="preserve">"1.Право на ежемесячную доплату к трудовой пенсии имеют </w:t>
        <w:br/>
        <w:t>не получающие дополнительного материального обеспечения, предусмотренного федеральным законодательством и законодательством Приморского края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 xml:space="preserve">неработающие граждане, имеющие почетные звания СССР, РСФСР или Российской Федерации, а также установленные законодательством Приморского края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работающие бывшие персональные пенсионеры союзного, республиканского и местного значения."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а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17:00Z</dcterms:created>
  <dc:creator>babuhina_a_v</dc:creator>
  <dc:description/>
  <cp:keywords/>
  <dc:language>en-US</dc:language>
  <cp:lastModifiedBy>Михова</cp:lastModifiedBy>
  <cp:lastPrinted>2014-07-17T11:47:00Z</cp:lastPrinted>
  <dcterms:modified xsi:type="dcterms:W3CDTF">2014-07-17T00:48:00Z</dcterms:modified>
  <cp:revision>97</cp:revision>
  <dc:subject/>
  <dc:title/>
</cp:coreProperties>
</file>