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</w:rPr>
        <w:t xml:space="preserve">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 xml:space="preserve">О ЗАЩИТЕ ПРАВ ГРАЖДАН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 ЖИЛИЩНО-КОММУНАЛЬНОЙ СФЕР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1 июня 2002 года № 241-КЗ </w:t>
        <w:br/>
        <w:t xml:space="preserve">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2006, </w:t>
        <w:br/>
        <w:t xml:space="preserve">№ 135, стр. 8; 2007, № 12, стр. 22; 2009, № 118, стр. 27, № 126, стр. 86; 2010, № 142, стр. 89, № 172, стр. 17; 2011, № 194, стр. 36, № 207, стр. 15; 2012, </w:t>
        <w:br/>
        <w:t>№ 23, стр. 4, № 35, стр. 233; 2014, № 70, стр. 3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6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17:00Z</dcterms:created>
  <dc:creator>babuhina_a_v</dc:creator>
  <dc:description/>
  <cp:keywords/>
  <dc:language>en-US</dc:language>
  <cp:lastModifiedBy>Михова</cp:lastModifiedBy>
  <cp:lastPrinted>2014-07-11T12:08:00Z</cp:lastPrinted>
  <dcterms:modified xsi:type="dcterms:W3CDTF">2014-07-11T01:08:00Z</dcterms:modified>
  <cp:revision>95</cp:revision>
  <dc:subject/>
  <dc:title/>
</cp:coreProperties>
</file>