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6366575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Закон Приморского края "О защите прав граждан в жилищно-коммунальной сфер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Закон Приморского края "О защите прав граждан в жилищно-коммунальной сфере",</w:t>
      </w:r>
      <w:r>
        <w:rPr/>
        <w:t xml:space="preserve"> подготовленный комитетом </w:t>
      </w:r>
      <w:r>
        <w:rPr>
          <w:szCs w:val="28"/>
        </w:rPr>
        <w:t>в целях приведения Закона Приморского края в соответствие с федеральным законодательством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я </w:t>
        <w:br/>
        <w:t xml:space="preserve">в Закон Приморского края "О защите прав граждан в жилищно-коммунальной сфере" на рассмотрение Законодательного Собрания </w:t>
        <w:br/>
        <w:t xml:space="preserve">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Михова</cp:lastModifiedBy>
  <cp:lastPrinted>2014-03-26T16:40:00Z</cp:lastPrinted>
  <dcterms:modified xsi:type="dcterms:W3CDTF">2014-07-15T04:38:00Z</dcterms:modified>
  <cp:revision>49</cp:revision>
  <dc:subject/>
  <dc:title> </dc:title>
</cp:coreProperties>
</file>